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50" w:after="0"/>
        <w:jc w:val="center"/>
        <w:rPr/>
      </w:pPr>
      <w:r>
        <w:rPr>
          <w:rStyle w:val="FormatvorlageFettSourceSansPro16ptBenutzerdefinierteFarbeRGB3"/>
        </w:rPr>
        <w:br/>
      </w:r>
      <w:r>
        <w:rPr>
          <w:rStyle w:val="StrongEmphasis"/>
          <w:rFonts w:cs="Source Sans Pro;Times New Roman" w:ascii="Source Sans Pro;Times New Roman" w:hAnsi="Source Sans Pro;Times New Roman"/>
          <w:b w:val="false"/>
          <w:color w:val="222111"/>
          <w:sz w:val="36"/>
          <w:szCs w:val="36"/>
          <w:lang w:val="en-GB"/>
        </w:rPr>
        <w:t>ANANTA-SESHA - THE SUPPORT OF THE EARTH</w:t>
      </w:r>
    </w:p>
    <w:p>
      <w:pPr>
        <w:pStyle w:val="StandardWeb"/>
        <w:spacing w:before="150" w:after="0"/>
        <w:jc w:val="center"/>
        <w:rPr>
          <w:rStyle w:val="FormatvorlageStandardWebSourceSansPro16ptBenutzerdefinierteFZchn"/>
          <w:b w:val="false"/>
          <w:b w:val="false"/>
        </w:rPr>
      </w:pPr>
      <w:r>
        <w:rPr/>
      </w:r>
    </w:p>
    <w:p>
      <w:pPr>
        <w:pStyle w:val="StandardWeb"/>
        <w:spacing w:before="120" w:after="0"/>
        <w:jc w:val="center"/>
        <w:rPr>
          <w:rStyle w:val="FormatvorlageStandardWebSourceSansPro16ptBenutzerdefinierteFZchn"/>
        </w:rPr>
      </w:pPr>
      <w:r>
        <w:rPr>
          <w:rFonts w:cs="Source Sans Pro;Times New Roman" w:ascii="Source Sans Pro;Times New Roman" w:hAnsi="Source Sans Pro;Times New Roman"/>
          <w:color w:val="000099"/>
          <w:sz w:val="32"/>
          <w:szCs w:val="32"/>
        </w:rPr>
        <w:drawing>
          <wp:inline distT="0" distB="0" distL="0" distR="0">
            <wp:extent cx="5767705" cy="798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5767705" cy="7981950"/>
                    </a:xfrm>
                    <a:prstGeom prst="rect">
                      <a:avLst/>
                    </a:prstGeom>
                  </pic:spPr>
                </pic:pic>
              </a:graphicData>
            </a:graphic>
          </wp:inline>
        </w:drawing>
      </w:r>
    </w:p>
    <w:p>
      <w:pPr>
        <w:pStyle w:val="Blue"/>
        <w:spacing w:before="120" w:after="0"/>
        <w:rPr>
          <w:rStyle w:val="StrongEmphasis"/>
          <w:rFonts w:ascii="Source Sans Pro;Times New Roman" w:hAnsi="Source Sans Pro;Times New Roman" w:cs="Source Sans Pro;Times New Roman"/>
          <w:color w:val="000099"/>
          <w:sz w:val="32"/>
          <w:szCs w:val="32"/>
          <w:lang w:val="en-GB"/>
        </w:rPr>
      </w:pPr>
      <w:r>
        <w:rPr>
          <w:rStyle w:val="StrongEmphasis"/>
          <w:rFonts w:cs="Source Sans Pro;Times New Roman" w:ascii="Source Sans Pro;Times New Roman" w:hAnsi="Source Sans Pro;Times New Roman"/>
          <w:color w:val="000099"/>
          <w:sz w:val="32"/>
          <w:szCs w:val="32"/>
          <w:lang w:val="en-GB"/>
        </w:rPr>
        <w:br/>
      </w:r>
    </w:p>
    <w:p>
      <w:pPr>
        <w:pStyle w:val="Blue"/>
        <w:spacing w:before="120" w:after="0"/>
        <w:rPr>
          <w:rFonts w:ascii="Source Sans Pro;Times New Roman" w:hAnsi="Source Sans Pro;Times New Roman" w:cs="Source Sans Pro;Times New Roman"/>
          <w:color w:val="000099"/>
          <w:sz w:val="32"/>
          <w:szCs w:val="32"/>
          <w:lang w:val="en-GB"/>
        </w:rPr>
      </w:pPr>
      <w:r>
        <w:rPr>
          <w:rStyle w:val="StrongEmphasis"/>
          <w:rFonts w:cs="Source Sans Pro;Times New Roman" w:ascii="Source Sans Pro;Times New Roman" w:hAnsi="Source Sans Pro;Times New Roman"/>
          <w:color w:val="000099"/>
          <w:sz w:val="32"/>
          <w:szCs w:val="32"/>
          <w:lang w:val="en-GB"/>
        </w:rPr>
        <w:br/>
        <w:t>ANANTA-SESHA - THE SUPPORT OF THE EARTH</w:t>
      </w:r>
    </w:p>
    <w:p>
      <w:pPr>
        <w:pStyle w:val="FormatvorlageStandardWebSourceSansPro16ptBenutzerdefinierteF"/>
        <w:rPr/>
      </w:pPr>
      <w:r>
        <w:rPr>
          <w:rStyle w:val="FormatvorlageStandardWebSourceSansPro16ptBenutzerdefinierteFZchn"/>
        </w:rPr>
        <w:t>Ananta, or Śeṣa, is the source of the power which sustains all the planets in their different positions. Materially this sustaining power is known as the 'law of gravitation', but actually it is a display of the potency of Saṅkarṣaṇa. </w:t>
      </w:r>
      <w:r>
        <w:rPr>
          <w:rStyle w:val="FormatvorlageFettSourceSansPro16ptBenutzerdefinierteFarbeRGB3"/>
        </w:rPr>
        <w:t>The entire material world is situated on the hoods of Lord Saṅkarṣaṇa</w:t>
      </w:r>
      <w:r>
        <w:rPr/>
        <w:t>.</w:t>
      </w:r>
    </w:p>
    <w:p>
      <w:pPr>
        <w:pStyle w:val="FormatvorlageStandardWebSourceSansPro16ptBenutzerdefinierteF"/>
        <w:rPr/>
      </w:pPr>
      <w:r>
        <w:rPr/>
        <w:br/>
        <w:t xml:space="preserve"> - FROM THE MAHABHARATA</w:t>
        <w:br/>
        <w:t xml:space="preserve"> - </w:t>
      </w:r>
      <w:r>
        <w:rPr>
          <w:rStyle w:val="FormatvorlageFettSourceSansPro16ptBenutzerdefinierteFarbeRGB3"/>
        </w:rPr>
        <w:t>Ananta-Sesha bears the Earth</w:t>
        <w:br/>
        <w:br/>
      </w:r>
      <w:r>
        <w:rPr>
          <w:b/>
          <w:color w:val="000080"/>
        </w:rPr>
        <w:t>The Mahabharata</w:t>
      </w:r>
      <w:r>
        <w:rPr/>
        <w:t>, Book 1: Adi Parva: </w:t>
      </w:r>
      <w:hyperlink r:id="rId4" w:tgtFrame="_blank">
        <w:r>
          <w:rPr>
            <w:rStyle w:val="InternetLink"/>
            <w:color w:val="000099"/>
          </w:rPr>
          <w:t>Astika Parva</w:t>
        </w:r>
      </w:hyperlink>
      <w:r>
        <w:rPr/>
        <w:t>: Section XXXVI</w:t>
      </w:r>
    </w:p>
    <w:p>
      <w:pPr>
        <w:pStyle w:val="FormatvorlageStandardWebSourceSansPro16ptBenutzerdefinierteF"/>
        <w:rPr/>
      </w:pPr>
      <w:r>
        <w:rPr/>
        <w:t>"</w:t>
      </w:r>
      <w:r>
        <w:rPr>
          <w:rStyle w:val="FormatvorlageFettSourceSansPro16ptBenutzerdefinierteFarbeRGB3"/>
        </w:rPr>
        <w:t>Lord Brahma said</w:t>
      </w:r>
      <w:r>
        <w:rPr/>
        <w:t>, 'O Sesha, I am exceedingly gratified with this thy self-denial and love of peace. But, at my command, let this act be done by thee for the good of my creatures. Bear thou, O Sesha, properly and well this Earth so unsteady with her mountains and forests, her seas and towns and retreats, so that she may be steady. Hold on your head stationary this earth which is shaking with the weight of great mountains, valleys, oceans, and cities.' "</w:t>
      </w:r>
    </w:p>
    <w:p>
      <w:pPr>
        <w:pStyle w:val="FormatvorlageStandardWebSourceSansPro16ptBenutzerdefinierteF"/>
        <w:rPr/>
      </w:pPr>
      <w:r>
        <w:rPr/>
        <w:t>"</w:t>
      </w:r>
      <w:r>
        <w:rPr>
          <w:rStyle w:val="FormatvorlageFettSourceSansPro16ptBenutzerdefinierteFarbeRGB3"/>
        </w:rPr>
        <w:t>Sesha said</w:t>
      </w:r>
      <w:r>
        <w:rPr/>
        <w:t>, 'O divine Lord of all creatures, O bestower of boons, O lord of the Earth, lord of every created thing, lord of the universe, I will, even as thou sayest hold the Earth steady. Therefore, O lord of all creatures, place her on my head.' "</w:t>
      </w:r>
    </w:p>
    <w:p>
      <w:pPr>
        <w:pStyle w:val="FormatvorlageStandardWebSourceSansPro16ptBenutzerdefinierteF"/>
        <w:rPr/>
      </w:pPr>
      <w:r>
        <w:rPr/>
        <w:t>"</w:t>
      </w:r>
      <w:r>
        <w:rPr>
          <w:rStyle w:val="FormatvorlageFettSourceSansPro16ptBenutzerdefinierteFarbeRGB3"/>
        </w:rPr>
        <w:t>Brahman said</w:t>
      </w:r>
      <w:r>
        <w:rPr/>
        <w:t>, 'O best of snakes, go underneath the Earth. She will herself give thee a crevice to pass through. And, O Sesha, by holding the Earth, thou shalt certainly do what is prized by me very greatly.' "</w:t>
      </w:r>
    </w:p>
    <w:p>
      <w:pPr>
        <w:pStyle w:val="FormatvorlageStandardWebSourceSansPro16ptBenutzerdefinierteF"/>
        <w:rPr/>
      </w:pPr>
      <w:r>
        <w:rPr/>
        <w:t>"</w:t>
      </w:r>
      <w:r>
        <w:rPr>
          <w:rStyle w:val="FormatvorlageFettSourceSansPro16ptBenutzerdefinierteFarbeRGB3"/>
        </w:rPr>
        <w:t>Sauti continued</w:t>
      </w:r>
      <w:r>
        <w:rPr/>
        <w:t>, 'Then the elder brother of the king of the snakes, entering a hole, passed to the other side of the Earth, and holding her, supported with his head that goddess with her belt of seas passing all round.' "</w:t>
      </w:r>
    </w:p>
    <w:p>
      <w:pPr>
        <w:pStyle w:val="FormatvorlageStandardWebSourceSansPro16ptBenutzerdefinierteF"/>
        <w:rPr/>
      </w:pPr>
      <w:r>
        <w:rPr/>
        <w:t>"</w:t>
      </w:r>
      <w:r>
        <w:rPr>
          <w:rStyle w:val="FormatvorlageFettSourceSansPro16ptBenutzerdefinierteFarbeRGB3"/>
        </w:rPr>
        <w:t>Brahman said</w:t>
      </w:r>
      <w:r>
        <w:rPr/>
        <w:t>, 'O Sesha, O best of snakes, thou art the god Dharma, because alone, with thy huge body, thou supportest the Earth with everything on her, even as I myself, or Valavit (Indra), can.' "Sauti continued, 'The snake, Sesha, the lord Ananta, of great prowess, lives underneath the Earth, alone supporting the world at the command of Brahman. And the illustrious Grandsire, the best of the immortals, then gave unto Ananta the bird of fair feathers, viz., the son of Vinata, for Ananta's help.' "</w:t>
      </w:r>
    </w:p>
    <w:p>
      <w:pPr>
        <w:pStyle w:val="FormatvorlageStandardWebVorAutomatischNachAutomatisch"/>
        <w:rPr>
          <w:rStyle w:val="FormatvorlageStandardWebSourceSansPro16ptBenutzerdefinierteFZchn"/>
        </w:rPr>
      </w:pPr>
      <w:r>
        <w:rPr>
          <w:rStyle w:val="Formatvorlageblue1SourceSansPro16ptKursivBenutzerdefinierteFa"/>
          <w:szCs w:val="28"/>
          <w:lang w:val="en-GB"/>
        </w:rPr>
        <w:t xml:space="preserve"> </w:t>
      </w:r>
      <w:r>
        <w:rPr>
          <w:rStyle w:val="Formatvorlageblue1SourceSansPro16ptKursivBenutzerdefinierteFa"/>
          <w:szCs w:val="28"/>
          <w:lang w:val="en-GB"/>
        </w:rPr>
        <w:t>So ends the thirty-sixth section in the </w:t>
      </w:r>
      <w:hyperlink r:id="rId5" w:tgtFrame="_blank">
        <w:r>
          <w:rPr>
            <w:rStyle w:val="InternetLink"/>
            <w:rFonts w:cs="Source Sans Pro;Times New Roman" w:ascii="Source Sans Pro;Times New Roman" w:hAnsi="Source Sans Pro;Times New Roman"/>
            <w:i/>
            <w:iCs/>
            <w:color w:val="000099"/>
            <w:szCs w:val="28"/>
            <w:lang w:val="en-GB"/>
          </w:rPr>
          <w:t>Astika Parva</w:t>
        </w:r>
      </w:hyperlink>
      <w:r>
        <w:rPr>
          <w:rStyle w:val="Formatvorlageblue1SourceSansPro16ptKursivBenutzerdefinierteFa"/>
          <w:szCs w:val="28"/>
          <w:lang w:val="en-GB"/>
        </w:rPr>
        <w:t xml:space="preserve"> of the Adi Parva, </w:t>
        <w:br/>
        <w:t>Translated by Kisari Mohan Ganguli</w:t>
      </w:r>
      <w:r>
        <w:rPr>
          <w:rStyle w:val="Emphasis"/>
          <w:rFonts w:cs="Source Sans Pro;Times New Roman" w:ascii="Source Sans Pro;Times New Roman" w:hAnsi="Source Sans Pro;Times New Roman"/>
          <w:color w:val="222111"/>
          <w:sz w:val="28"/>
          <w:szCs w:val="28"/>
          <w:lang w:val="en-GB"/>
        </w:rPr>
        <w:t>.</w:t>
      </w:r>
    </w:p>
    <w:p>
      <w:pPr>
        <w:pStyle w:val="StandardWeb"/>
        <w:spacing w:before="120" w:after="0"/>
        <w:jc w:val="center"/>
        <w:rPr>
          <w:rStyle w:val="FormatvorlageStandardWebSourceSansPro16ptBenutzerdefinierteFZchn"/>
        </w:rPr>
      </w:pPr>
      <w:r>
        <w:rPr>
          <w:rFonts w:cs="Source Sans Pro;Times New Roman" w:ascii="Source Sans Pro;Times New Roman" w:hAnsi="Source Sans Pro;Times New Roman"/>
          <w:color w:val="000099"/>
          <w:sz w:val="28"/>
          <w:szCs w:val="28"/>
        </w:rPr>
        <w:drawing>
          <wp:inline distT="0" distB="0" distL="0" distR="0">
            <wp:extent cx="2939415" cy="39827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4" r="-5" b="-4"/>
                    <a:stretch>
                      <a:fillRect/>
                    </a:stretch>
                  </pic:blipFill>
                  <pic:spPr bwMode="auto">
                    <a:xfrm>
                      <a:off x="0" y="0"/>
                      <a:ext cx="2939415" cy="3982720"/>
                    </a:xfrm>
                    <a:prstGeom prst="rect">
                      <a:avLst/>
                    </a:prstGeom>
                  </pic:spPr>
                </pic:pic>
              </a:graphicData>
            </a:graphic>
          </wp:inline>
        </w:drawing>
      </w:r>
      <w:r>
        <w:rPr>
          <w:rStyle w:val="FormatvorlageStandardWebSourceSansPro16ptBenutzerdefinierteFZchn"/>
        </w:rPr>
        <w:t>   </w:t>
      </w:r>
      <w:r>
        <w:rPr>
          <w:rFonts w:cs="Source Sans Pro;Times New Roman" w:ascii="Source Sans Pro;Times New Roman" w:hAnsi="Source Sans Pro;Times New Roman"/>
          <w:color w:val="000099"/>
          <w:sz w:val="28"/>
          <w:szCs w:val="28"/>
        </w:rPr>
        <w:drawing>
          <wp:inline distT="0" distB="0" distL="0" distR="0">
            <wp:extent cx="2832100" cy="39236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4" r="-6" b="-4"/>
                    <a:stretch>
                      <a:fillRect/>
                    </a:stretch>
                  </pic:blipFill>
                  <pic:spPr bwMode="auto">
                    <a:xfrm>
                      <a:off x="0" y="0"/>
                      <a:ext cx="2832100" cy="3923665"/>
                    </a:xfrm>
                    <a:prstGeom prst="rect">
                      <a:avLst/>
                    </a:prstGeom>
                  </pic:spPr>
                </pic:pic>
              </a:graphicData>
            </a:graphic>
          </wp:inline>
        </w:drawing>
      </w:r>
    </w:p>
    <w:p>
      <w:pPr>
        <w:pStyle w:val="FormatvorlageStandardWebSourceSansPro16ptBenutzerdefinierteF"/>
        <w:rPr/>
      </w:pPr>
      <w:r>
        <w:rPr>
          <w:rStyle w:val="FormatvorlageFettSourceSansPro16ptBenutzerdefinierteFarbeRGB3"/>
        </w:rPr>
        <w:t>THE SUPPORT IS ANANTA</w:t>
      </w:r>
    </w:p>
    <w:p>
      <w:pPr>
        <w:pStyle w:val="FormatvorlageStandardWebSourceSansPro16ptBenutzerdefinierteF"/>
        <w:rPr/>
      </w:pPr>
      <w:r>
        <w:rPr/>
        <w:t>According to Srimad Bhagavatam the planets and other luminaries rotate in the sky by the force of </w:t>
      </w:r>
      <w:r>
        <w:rPr>
          <w:rStyle w:val="Emphasis"/>
        </w:rPr>
        <w:t>karma </w:t>
      </w:r>
      <w:r>
        <w:rPr/>
        <w:t>and the manipulation of </w:t>
      </w:r>
      <w:r>
        <w:rPr>
          <w:rStyle w:val="Emphasis"/>
        </w:rPr>
        <w:t>vayu</w:t>
      </w:r>
      <w:r>
        <w:rPr/>
        <w:t>, the air (not gravity), then what about the Earth; is the Earth also held up by air? The answer is no. The Earth as always is in her own separate and unique category. The Earth is an exception from the other planets and is held by Ananta-Sesha, not by air or gravity. </w:t>
      </w:r>
      <w:r>
        <w:rPr>
          <w:rStyle w:val="StrongEmphasis"/>
        </w:rPr>
        <w:t>The great Earth circle (Bhu-mandala) is held up by Ananta-sesha, who bears the earth on his head.</w:t>
      </w:r>
    </w:p>
    <w:p>
      <w:pPr>
        <w:pStyle w:val="FormatvorlageStandardWebSourceSansPro16ptBenutzerdefinierteF"/>
        <w:rPr/>
      </w:pPr>
      <w:r>
        <w:rPr/>
        <w:t>Prabhupada: What is known as law of gravitation, that is mentioned in the Vedic scriptures as sankarasa, who is supposed to be supporting all these planets in the air. 'Bhu-dhāraṇa'-śakti. 'Bhu-dhāraṇa'-śakti means all the planets are supported by Śeṣaśāyī. </w:t>
      </w:r>
      <w:r>
        <w:rPr>
          <w:rStyle w:val="Emphasis"/>
        </w:rPr>
        <w:t>Anante 'bhū-dhāraṇa'. Ananta, Śeṣaśāyī</w:t>
      </w:r>
      <w:r>
        <w:rPr/>
        <w:t> - It is described in the Vedic literature that He has got many hoods, just like serpent has got hood. And each hood, each planet, all these planets are resting.</w:t>
      </w:r>
    </w:p>
    <w:p>
      <w:pPr>
        <w:pStyle w:val="FormatvorlageStandardWebSourceSansPro16ptBenutzerdefinierteF"/>
        <w:rPr/>
      </w:pPr>
      <w:r>
        <w:rPr/>
        <w:t>Prabhupada: The planets are floating; that is known to everyone. We can see, actually, that such a big, gigantic mass... Even the sun, which is fourteen hundred thousand times bigger than this earth, that is also floating in the outer space. </w:t>
      </w:r>
      <w:r>
        <w:rPr>
          <w:rStyle w:val="FormatvorlageFettSourceSansPro16ptBenutzerdefinierteFarbeRGB3"/>
        </w:rPr>
        <w:t> </w:t>
      </w:r>
      <w:r>
        <w:rPr>
          <w:rStyle w:val="StrongEmphasis"/>
        </w:rPr>
        <w:t>The support is ananta</w:t>
      </w:r>
      <w:r>
        <w:rPr/>
        <w:t>. They say "law of gravitation"; we say Saṅkarṣaṇa. Saṅkarṣaṇa. So He is holding every planet, and it is said that all these universes are resting on the hood of Śeṣa-nāga just like a small grain of mustard. </w:t>
      </w:r>
      <w:r>
        <w:fldChar w:fldCharType="begin"/>
      </w:r>
      <w:r>
        <w:rPr>
          <w:rStyle w:val="InternetLink"/>
          <w:color w:val="000099"/>
        </w:rPr>
        <w:instrText xml:space="preserve"> HYPERLINK "http://vanisource.org/wiki/Lecture_on_SB_1.3.7_--_Los_Angeles,_September_13,_1972?t=hl" \l "terms=gravitation" \n _blank</w:instrText>
      </w:r>
      <w:r>
        <w:rPr>
          <w:rStyle w:val="InternetLink"/>
          <w:color w:val="000099"/>
        </w:rPr>
        <w:fldChar w:fldCharType="separate"/>
      </w:r>
      <w:r>
        <w:rPr>
          <w:rStyle w:val="InternetLink"/>
          <w:color w:val="000099"/>
        </w:rPr>
        <w:t>Lecture on SB 1.3.7 LA, Sep 13, 1972</w:t>
      </w:r>
      <w:r>
        <w:rPr>
          <w:rStyle w:val="InternetLink"/>
          <w:color w:val="000099"/>
        </w:rPr>
        <w:fldChar w:fldCharType="end"/>
      </w:r>
    </w:p>
    <w:p>
      <w:pPr>
        <w:pStyle w:val="Blue"/>
        <w:spacing w:before="120" w:after="0"/>
        <w:rPr>
          <w:rFonts w:ascii="Source Sans Pro;Times New Roman" w:hAnsi="Source Sans Pro;Times New Roman" w:cs="Source Sans Pro;Times New Roman"/>
          <w:color w:val="000099"/>
          <w:sz w:val="28"/>
          <w:szCs w:val="28"/>
          <w:lang w:val="en-GB"/>
        </w:rPr>
      </w:pPr>
      <w:r>
        <w:rPr>
          <w:rStyle w:val="StrongEmphasis"/>
          <w:rFonts w:cs="Source Sans Pro;Times New Roman" w:ascii="Source Sans Pro;Times New Roman" w:hAnsi="Source Sans Pro;Times New Roman"/>
          <w:color w:val="000099"/>
          <w:sz w:val="28"/>
          <w:szCs w:val="28"/>
          <w:lang w:val="en-GB"/>
        </w:rPr>
        <w:t>Lord Śeṣa holds all the universes on His hoods</w:t>
      </w:r>
    </w:p>
    <w:p>
      <w:pPr>
        <w:pStyle w:val="FormatvorlageStandardWebSourceSansPro16ptBenutzerdefinierteF"/>
        <w:rPr/>
      </w:pPr>
      <w:r>
        <w:rPr>
          <w:rStyle w:val="FormatvorlageFettSourceSansPro16ptBenutzerdefinierteFarbeRGB3"/>
        </w:rPr>
        <w:t>Lord Śiva continued</w:t>
      </w:r>
      <w:r>
        <w:rPr>
          <w:rStyle w:val="FormatvorlageStandardWebSourceSansPro16ptBenutzerdefinierteFZchn"/>
        </w:rPr>
        <w:t>: All the great sages accept the Lord as the source of creation, maintenance and destruction, although He actually has nothing to do with these activities. Therefore the Lord is called unlimited. </w:t>
      </w:r>
      <w:r>
        <w:rPr>
          <w:rStyle w:val="FormatvorlageFettSourceSansPro16ptBenutzerdefinierteFarbeRGB3"/>
        </w:rPr>
        <w:t>Although the Lord in His incarnation as Śeṣa holds all the universes on His hoods, each universe feels no heavier than a mustard seed to Him</w:t>
      </w:r>
      <w:r>
        <w:rPr>
          <w:rStyle w:val="FormatvorlageStandardWebSourceSansPro16ptBenutzerdefinierteFZchn"/>
        </w:rPr>
        <w:t>. Therefore, what person desiring perfection will not worship the Lord? (</w:t>
      </w:r>
      <w:hyperlink r:id="rId10" w:tgtFrame="_blank">
        <w:r>
          <w:rPr>
            <w:rStyle w:val="InternetLink"/>
            <w:color w:val="000099"/>
          </w:rPr>
          <w:t>sb/5/17/21</w:t>
        </w:r>
      </w:hyperlink>
      <w:r>
        <w:rPr/>
        <w:t>)</w:t>
      </w:r>
    </w:p>
    <w:p>
      <w:pPr>
        <w:pStyle w:val="FormatvorlageStandardWebSourceSansPro16ptBenutzerdefinierteF"/>
        <w:rPr/>
      </w:pPr>
      <w:r>
        <w:rPr/>
        <w:t>PURPORT: The incarnation of the Supreme Personality of Godhead known as Śeṣa or Ananta has unlimited strength, fame, wealth, knowledge, beauty and renunciation. </w:t>
      </w:r>
      <w:r>
        <w:rPr>
          <w:rStyle w:val="FormatvorlageFettSourceSansPro16ptBenutzerdefinierteFarbeRGB3"/>
        </w:rPr>
        <w:t>As described in this verse, Ananta’s strength is so great that the innumerable universes rest on His hoods</w:t>
      </w:r>
      <w:r>
        <w:rPr/>
        <w:t>. He has the bodily features of a snake with thousands of hoods, and since His strength is unlimited, </w:t>
      </w:r>
      <w:r>
        <w:rPr>
          <w:rStyle w:val="FormatvorlageFettSourceSansPro16ptBenutzerdefinierteFarbeRGB3"/>
        </w:rPr>
        <w:t>all the universes resting on His hoods feel no heavier than mustard seeds</w:t>
      </w:r>
      <w:r>
        <w:rPr/>
        <w:t>. We can just imagine how insignificant a mustard seed is on the hood of a serpent. In this connection, the reader is referred to </w:t>
      </w:r>
      <w:r>
        <w:rPr>
          <w:rStyle w:val="Emphasis"/>
        </w:rPr>
        <w:t>Śrī Caitanya-caritāmṛta, Ādi-līlā,</w:t>
      </w:r>
      <w:r>
        <w:rPr/>
        <w:t> Chapter Five, </w:t>
      </w:r>
      <w:hyperlink r:id="rId11" w:tgtFrame="_blank">
        <w:r>
          <w:rPr>
            <w:rStyle w:val="InternetLink"/>
            <w:color w:val="000099"/>
          </w:rPr>
          <w:t>verses 117–125</w:t>
        </w:r>
      </w:hyperlink>
      <w:r>
        <w:rPr/>
        <w:t>. </w:t>
      </w:r>
      <w:r>
        <w:rPr>
          <w:rStyle w:val="FormatvorlageFettSourceSansPro16ptBenutzerdefinierteFarbeRGB3"/>
        </w:rPr>
        <w:t>There it is stated that Lord Viṣṇu’s incarnation as the serpentine Ananta Śeṣa Nāga supports all the universes on His hoods</w:t>
      </w:r>
      <w:r>
        <w:rPr/>
        <w:t>. By our calculation, a universe may be very, very heavy, but because the Lord is </w:t>
      </w:r>
      <w:r>
        <w:rPr>
          <w:rStyle w:val="Emphasis"/>
        </w:rPr>
        <w:t>ananta</w:t>
      </w:r>
      <w:r>
        <w:rPr/>
        <w:t> (unlimited), He feels the weight to be no heavier than a mustard seed.</w:t>
      </w:r>
    </w:p>
    <w:p>
      <w:pPr>
        <w:pStyle w:val="FormatvorlageStandardWebVorAutomatischNachAutomatisch"/>
        <w:rPr/>
      </w:pPr>
      <w:r>
        <w:rPr>
          <w:rStyle w:val="FormatvorlageFettSourceSansPro16ptBenutzerdefinierteFarbeRGB1"/>
          <w:szCs w:val="28"/>
          <w:lang w:val="en-GB"/>
        </w:rPr>
        <w:t>"That same Lord Viṣṇu, in the form of Lord Śeṣa, holds the planets upon His heads, although He does not know where they are, for He cannot feel their existence upon His heads.</w:t>
      </w:r>
      <w:r>
        <w:rPr>
          <w:sz w:val="28"/>
          <w:szCs w:val="28"/>
          <w:lang w:val="en-GB"/>
        </w:rPr>
        <w:t> </w:t>
      </w:r>
      <w:r>
        <w:rPr>
          <w:rStyle w:val="FormatvorlageFettSourceSansPro16ptBenutzerdefinierteFarbeRGB1"/>
          <w:szCs w:val="28"/>
          <w:lang w:val="en-GB"/>
        </w:rPr>
        <w:t>His thousands of extended hoods are adorned with dazzling jewels surpassing the sun.</w:t>
      </w:r>
      <w:r>
        <w:rPr>
          <w:sz w:val="28"/>
          <w:szCs w:val="28"/>
          <w:lang w:val="en-GB"/>
        </w:rPr>
        <w:t> </w:t>
      </w:r>
      <w:r>
        <w:rPr>
          <w:rStyle w:val="FormatvorlageFettSourceSansPro16ptBenutzerdefinierteFarbeRGB1"/>
          <w:szCs w:val="28"/>
          <w:lang w:val="en-GB"/>
        </w:rPr>
        <w:t>The universe, which measures five hundred million yojanas in diameter, rests on one of His hoods like a mustard seed.</w:t>
      </w:r>
      <w:r>
        <w:rPr>
          <w:sz w:val="28"/>
          <w:szCs w:val="28"/>
          <w:lang w:val="en-GB"/>
        </w:rPr>
        <w:t> </w:t>
      </w:r>
      <w:r>
        <w:rPr>
          <w:rStyle w:val="FormatvorlageFettSourceSansPro16ptBenutzerdefinierteFarbeRGB1"/>
          <w:szCs w:val="28"/>
          <w:lang w:val="en-GB"/>
        </w:rPr>
        <w:t>That Ananta Śeṣa is the devotee incarnation of Godhead. He knows nothing but service to Lord Kṛṣṇa.</w:t>
      </w:r>
      <w:r>
        <w:rPr>
          <w:sz w:val="28"/>
          <w:szCs w:val="28"/>
          <w:lang w:val="en-GB"/>
        </w:rPr>
        <w:t> </w:t>
      </w:r>
      <w:r>
        <w:rPr>
          <w:rStyle w:val="FormatvorlageFettSourceSansPro16ptBenutzerdefinierteFarbeRGB1"/>
          <w:szCs w:val="28"/>
          <w:lang w:val="en-GB"/>
        </w:rPr>
        <w:t>With His thousands of mouths He sings the glories of Lord Kṛṣṇa, but although He always sings in that way, He does not find an end to the qualities of the Lord.</w:t>
      </w:r>
      <w:r>
        <w:rPr>
          <w:sz w:val="28"/>
          <w:szCs w:val="28"/>
          <w:lang w:val="en-GB"/>
        </w:rPr>
        <w:t> </w:t>
      </w:r>
      <w:r>
        <w:rPr>
          <w:rStyle w:val="FormatvorlageFettSourceSansPro16ptBenutzerdefinierteFarbeRGB1"/>
          <w:szCs w:val="28"/>
          <w:lang w:val="en-GB"/>
        </w:rPr>
        <w:t>He serves Lord Kṛṣṇa, assuming all the following forms: umbrella, slippers, bedding, pillow, garments, resting chair, residence, sacred thread and throne.</w:t>
      </w:r>
      <w:r>
        <w:rPr>
          <w:sz w:val="28"/>
          <w:szCs w:val="28"/>
          <w:lang w:val="en-GB"/>
        </w:rPr>
        <w:t> </w:t>
      </w:r>
      <w:r>
        <w:rPr>
          <w:rStyle w:val="FormatvorlageFettSourceSansPro16ptBenutzerdefinierteFarbeRGB1"/>
          <w:szCs w:val="28"/>
          <w:lang w:val="en-GB"/>
        </w:rPr>
        <w:t>He is thus called Lord Śeṣa, for He has attained the ultimate end of servitude to Kṛṣṇa. He takes many forms for the service of Kṛṣṇa, and thus He serves the Lord."</w:t>
      </w:r>
      <w:r>
        <w:rPr>
          <w:rStyle w:val="FormatvorlageStandardWebSourceSansPro16ptBenutzerdefinierteFZchn"/>
        </w:rPr>
        <w:t> (</w:t>
      </w:r>
      <w:hyperlink r:id="rId12" w:tgtFrame="_blank">
        <w:r>
          <w:rPr>
            <w:rStyle w:val="InternetLink"/>
            <w:rFonts w:cs="Source Sans Pro;Times New Roman" w:ascii="Source Sans Pro;Times New Roman" w:hAnsi="Source Sans Pro;Times New Roman"/>
            <w:color w:val="000099"/>
            <w:szCs w:val="28"/>
            <w:lang w:val="en-GB"/>
          </w:rPr>
          <w:t>cc/adi/5/117-124</w:t>
        </w:r>
      </w:hyperlink>
      <w:r>
        <w:rPr>
          <w:rStyle w:val="FormatvorlageStandardWebSourceSansPro16ptBenutzerdefinierteFZchn"/>
        </w:rPr>
        <w:t>)</w:t>
      </w:r>
    </w:p>
    <w:p>
      <w:pPr>
        <w:pStyle w:val="FormatvorlageStandardWebSourceSansPro16ptBenutzerdefinierteF"/>
        <w:rPr/>
      </w:pPr>
      <w:r>
        <w:rPr>
          <w:color w:val="000099"/>
        </w:rPr>
        <w:drawing>
          <wp:inline distT="0" distB="0" distL="0" distR="0">
            <wp:extent cx="3311525" cy="208089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5" t="-7" r="-5" b="-7"/>
                    <a:stretch>
                      <a:fillRect/>
                    </a:stretch>
                  </pic:blipFill>
                  <pic:spPr bwMode="auto">
                    <a:xfrm>
                      <a:off x="0" y="0"/>
                      <a:ext cx="3311525" cy="2080895"/>
                    </a:xfrm>
                    <a:prstGeom prst="rect">
                      <a:avLst/>
                    </a:prstGeom>
                  </pic:spPr>
                </pic:pic>
              </a:graphicData>
            </a:graphic>
          </wp:inline>
        </w:drawing>
      </w:r>
      <w:r>
        <w:rPr>
          <w:rStyle w:val="FormatvorlageStandardWebSourceSansPro16ptBenutzerdefinierteFZchn"/>
        </w:rPr>
        <w:t>   </w:t>
      </w:r>
      <w:r>
        <w:rPr>
          <w:color w:val="000099"/>
        </w:rPr>
        <w:drawing>
          <wp:inline distT="0" distB="0" distL="0" distR="0">
            <wp:extent cx="2607310" cy="209931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5" t="-6" r="-5" b="-6"/>
                    <a:stretch>
                      <a:fillRect/>
                    </a:stretch>
                  </pic:blipFill>
                  <pic:spPr bwMode="auto">
                    <a:xfrm>
                      <a:off x="0" y="0"/>
                      <a:ext cx="2607310" cy="2099310"/>
                    </a:xfrm>
                    <a:prstGeom prst="rect">
                      <a:avLst/>
                    </a:prstGeom>
                  </pic:spPr>
                </pic:pic>
              </a:graphicData>
            </a:graphic>
          </wp:inline>
        </w:drawing>
      </w:r>
    </w:p>
    <w:p>
      <w:pPr>
        <w:pStyle w:val="FormatvorlageStandardWebSourceSansPro16ptBenutzerdefinierteF"/>
        <w:rPr/>
      </w:pPr>
      <w:r>
        <w:rPr/>
        <w:t>Accompanied by Kṛṣṇa, Arjuna saw a large palace within the water. There were many thousands of pillars and columns made of valuable jewels, and the glaring effulgence of those columns was so beautiful that Arjuna was charmed by it. Within that palace, Arjuna and Kṛṣṇa saw the gigantic form of Anantadeva, who is also known as Śeṣa. Lord Anantadeva, or Śeṣa Nāga, was in the form of a great serpent with thousands of hoods, each one decorated with valuable, effulgent jewels, beautifully dazzling. Each of Anantadeva's hoods had two eyes, which appeared very fearful. His body was as white as the mountaintop of Kailāsa, which is always covered with snow. His necks were bluish, as were His tongues. Thus Arjuna saw the Śeṣa Nāga form, and he also saw that on the very soft, white body of Śeṣa Nāga, Lord Mahā-Viṣṇu was lying very comfortably. (</w:t>
      </w:r>
      <w:r>
        <w:fldChar w:fldCharType="begin"/>
      </w:r>
      <w:r>
        <w:rPr>
          <w:rStyle w:val="InternetLink"/>
          <w:color w:val="000099"/>
        </w:rPr>
        <w:instrText xml:space="preserve"> HYPERLINK "http://vanisource.org/wiki/KB_89?t=hl" \l "terms=Each of Anantadeva's hoods had two eyes, which appeared very fearful. His body was as white as the mountaintop of Kailāsa, which is always covered with snow" \n _blank</w:instrText>
      </w:r>
      <w:r>
        <w:rPr>
          <w:rStyle w:val="InternetLink"/>
          <w:color w:val="000099"/>
        </w:rPr>
        <w:fldChar w:fldCharType="separate"/>
      </w:r>
      <w:r>
        <w:rPr>
          <w:rStyle w:val="InternetLink"/>
          <w:color w:val="000099"/>
        </w:rPr>
        <w:t>Krsna Book 89</w:t>
      </w:r>
      <w:r>
        <w:rPr>
          <w:rStyle w:val="InternetLink"/>
          <w:color w:val="000099"/>
        </w:rPr>
        <w:fldChar w:fldCharType="end"/>
      </w:r>
      <w:r>
        <w:rPr/>
        <w:t>) Lord Ananta's arms are attractively long, beautifully decorated with bangles and completely spiritual. They are white, and so they appear like silver columns.</w:t>
      </w:r>
    </w:p>
    <w:p>
      <w:pPr>
        <w:pStyle w:val="StandardWeb"/>
        <w:spacing w:before="120" w:after="0"/>
        <w:jc w:val="center"/>
        <w:rPr>
          <w:rStyle w:val="FormatvorlageStandardWebSourceSansPro16ptBenutzerdefinierteFZchn"/>
        </w:rPr>
      </w:pPr>
      <w:r>
        <w:rPr>
          <w:rFonts w:cs="Source Sans Pro;Times New Roman" w:ascii="Source Sans Pro;Times New Roman" w:hAnsi="Source Sans Pro;Times New Roman"/>
          <w:color w:val="000099"/>
          <w:sz w:val="28"/>
          <w:szCs w:val="28"/>
        </w:rPr>
        <w:drawing>
          <wp:inline distT="0" distB="0" distL="0" distR="0">
            <wp:extent cx="2667000" cy="381825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5" t="-3" r="-5" b="-3"/>
                    <a:stretch>
                      <a:fillRect/>
                    </a:stretch>
                  </pic:blipFill>
                  <pic:spPr bwMode="auto">
                    <a:xfrm>
                      <a:off x="0" y="0"/>
                      <a:ext cx="2667000" cy="3818255"/>
                    </a:xfrm>
                    <a:prstGeom prst="rect">
                      <a:avLst/>
                    </a:prstGeom>
                  </pic:spPr>
                </pic:pic>
              </a:graphicData>
            </a:graphic>
          </wp:inline>
        </w:drawing>
      </w:r>
      <w:r>
        <w:rPr>
          <w:rStyle w:val="FormatvorlageStandardWebSourceSansPro16ptBenutzerdefinierteFZchn"/>
        </w:rPr>
        <w:t>   </w:t>
      </w:r>
      <w:r>
        <w:rPr>
          <w:rFonts w:cs="Source Sans Pro;Times New Roman" w:ascii="Source Sans Pro;Times New Roman" w:hAnsi="Source Sans Pro;Times New Roman"/>
          <w:color w:val="000099"/>
          <w:sz w:val="28"/>
          <w:szCs w:val="28"/>
        </w:rPr>
        <w:drawing>
          <wp:inline distT="0" distB="0" distL="0" distR="0">
            <wp:extent cx="2887345" cy="382270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6" t="-4" r="-6" b="-4"/>
                    <a:stretch>
                      <a:fillRect/>
                    </a:stretch>
                  </pic:blipFill>
                  <pic:spPr bwMode="auto">
                    <a:xfrm>
                      <a:off x="0" y="0"/>
                      <a:ext cx="2887345" cy="3822700"/>
                    </a:xfrm>
                    <a:prstGeom prst="rect">
                      <a:avLst/>
                    </a:prstGeom>
                  </pic:spPr>
                </pic:pic>
              </a:graphicData>
            </a:graphic>
          </wp:inline>
        </w:drawing>
      </w:r>
    </w:p>
    <w:p>
      <w:pPr>
        <w:pStyle w:val="StandardWeb"/>
        <w:spacing w:before="120" w:after="320"/>
        <w:rPr/>
      </w:pPr>
      <w:r>
        <w:rPr>
          <w:rStyle w:val="Emphasis"/>
          <w:rFonts w:cs="Source Sans Pro;Times New Roman" w:ascii="Source Sans Pro;Times New Roman" w:hAnsi="Source Sans Pro;Times New Roman"/>
          <w:color w:val="000099"/>
          <w:sz w:val="28"/>
          <w:szCs w:val="28"/>
          <w:lang w:val="en-GB"/>
        </w:rPr>
        <w:t>Since the clouds in the sky were mildly thundering and showering, </w:t>
      </w:r>
      <w:r>
        <w:rPr>
          <w:rStyle w:val="StrongEmphasis"/>
          <w:rFonts w:cs="Source Sans Pro;Times New Roman" w:ascii="Source Sans Pro;Times New Roman" w:hAnsi="Source Sans Pro;Times New Roman"/>
          <w:i/>
          <w:iCs/>
          <w:color w:val="000099"/>
          <w:sz w:val="28"/>
          <w:szCs w:val="28"/>
          <w:lang w:val="en-GB"/>
        </w:rPr>
        <w:t>Ananta-nāga</w:t>
      </w:r>
      <w:r>
        <w:rPr>
          <w:rStyle w:val="Emphasis"/>
          <w:rFonts w:cs="Source Sans Pro;Times New Roman" w:ascii="Source Sans Pro;Times New Roman" w:hAnsi="Source Sans Pro;Times New Roman"/>
          <w:color w:val="000099"/>
          <w:sz w:val="28"/>
          <w:szCs w:val="28"/>
          <w:lang w:val="en-GB"/>
        </w:rPr>
        <w:t>, an expansion of the Supreme Personality of Godhead, followed Vasudeva, beginning from the door, with hoods expanded to protect Vasudeva and the transcendental child</w:t>
      </w:r>
      <w:r>
        <w:rPr>
          <w:rStyle w:val="FormatvorlageStandardWebSourceSansPro16ptBenutzerdefinierteFZchn"/>
        </w:rPr>
        <w:t>. (</w:t>
      </w:r>
      <w:hyperlink r:id="rId21" w:tgtFrame="_blank">
        <w:r>
          <w:rPr>
            <w:rStyle w:val="InternetLink"/>
            <w:rFonts w:cs="Source Sans Pro;Times New Roman" w:ascii="Source Sans Pro;Times New Roman" w:hAnsi="Source Sans Pro;Times New Roman"/>
            <w:color w:val="000099"/>
            <w:szCs w:val="28"/>
            <w:lang w:val="en-GB"/>
          </w:rPr>
          <w:t>SB Canto 10.1 to 10.13</w:t>
        </w:r>
      </w:hyperlink>
      <w:r>
        <w:rPr>
          <w:rStyle w:val="FormatvorlageStandardWebSourceSansPro16ptBenutzerdefinierteFZchn"/>
        </w:rPr>
        <w:t>)</w:t>
      </w:r>
    </w:p>
    <w:p>
      <w:pPr>
        <w:pStyle w:val="StandardWeb"/>
        <w:spacing w:before="120" w:after="0"/>
        <w:rPr>
          <w:sz w:val="28"/>
          <w:szCs w:val="28"/>
          <w:lang w:val="en-GB"/>
        </w:rPr>
      </w:pPr>
      <w:r>
        <w:rPr>
          <w:rStyle w:val="FormatvorlageFettSourceSansPro16ptBenutzerdefinierteFarbeRGB3"/>
          <w:szCs w:val="28"/>
          <w:lang w:val="en-GB"/>
        </w:rPr>
        <w:br/>
        <w:t>(1.2) THE EARTH IS HELD BY ANANTA-SESHA, NOT BY AIR OR GRAVITY</w:t>
        <w:br/>
      </w:r>
      <w:hyperlink r:id="rId22" w:tgtFrame="_self">
        <w:r>
          <w:rPr>
            <w:rStyle w:val="InternetLink"/>
            <w:i/>
            <w:iCs/>
            <w:color w:val="000099"/>
            <w:szCs w:val="28"/>
            <w:lang w:val="en-GB"/>
          </w:rPr>
          <w:t>By Māyeśvara dāsa</w:t>
        </w:r>
      </w:hyperlink>
    </w:p>
    <w:p>
      <w:pPr>
        <w:pStyle w:val="FormatvorlageStandardWebSourceSansPro16ptBenutzerdefinierteF"/>
        <w:rPr/>
      </w:pPr>
      <w:r>
        <w:rPr/>
        <w:t>It should be noted first of all that the Earth (Bhu-mandala) is in its own separate category from the nine planets (</w:t>
      </w:r>
      <w:r>
        <w:rPr>
          <w:rStyle w:val="Emphasis"/>
        </w:rPr>
        <w:t>grahas</w:t>
      </w:r>
      <w:r>
        <w:rPr/>
        <w:t>) and other luminaries in the sky. In both Vedic and ancient Greek and Roman cosmology, the Earth is not considered a planet like the others. We have discussed the point briefly in the introduction to the </w:t>
      </w:r>
      <w:hyperlink r:id="rId23" w:tgtFrame="_blank">
        <w:r>
          <w:rPr>
            <w:rStyle w:val="InternetLink"/>
            <w:b/>
            <w:b/>
            <w:bCs/>
            <w:color w:val="000099"/>
            <w:u w:val="single"/>
          </w:rPr>
          <w:t>previous paper</w:t>
        </w:r>
      </w:hyperlink>
      <w:r>
        <w:rPr/>
        <w:t>.</w:t>
      </w:r>
    </w:p>
    <w:p>
      <w:pPr>
        <w:pStyle w:val="FormatvorlageStandardWebSourceSansPro16ptBenutzerdefinierteF"/>
        <w:rPr/>
      </w:pPr>
      <w:r>
        <w:rPr/>
        <w:t>Sukadeva Goswami states that the </w:t>
      </w:r>
      <w:r>
        <w:rPr>
          <w:rStyle w:val="Emphasis"/>
        </w:rPr>
        <w:t>grahas </w:t>
      </w:r>
      <w:r>
        <w:rPr/>
        <w:t>and other luminaries are held up and rotate by the control of wind. The Earth by contrast is not floating, but is held aloft from beneath by Ananta-sesha. We shall now look at the relevant verses that describe the difference:</w:t>
      </w:r>
    </w:p>
    <w:p>
      <w:pPr>
        <w:pStyle w:val="FormatvorlageStandardWebSourceSansPro16ptBenutzerdefinierteF"/>
        <w:rPr/>
      </w:pPr>
      <w:r>
        <w:rPr/>
        <w:t>There are many verses in </w:t>
      </w:r>
      <w:r>
        <w:rPr>
          <w:rStyle w:val="Emphasis"/>
        </w:rPr>
        <w:t>Srimad Bhagavatam</w:t>
      </w:r>
      <w:r>
        <w:rPr/>
        <w:t> and </w:t>
      </w:r>
      <w:r>
        <w:rPr>
          <w:rStyle w:val="Emphasis"/>
        </w:rPr>
        <w:t>Caitanya-caritamrta </w:t>
      </w:r>
      <w:r>
        <w:rPr/>
        <w:t>that describes Ananta-sesha holding the Earth; we shall discuss seven of these verses. To put these verses in context, let us bear in mind that Sukadeva Goswami begins his description of the universe in chapter 16 of the fifth canto. We are soon to learn that the Earth (Mahi—the great one) is actually the largest feature in the universe, and thus most of the description about the universe is actually centered on the Earth. Chapters 16-19 describe the features on the external surface of the Earth such as the seven islands and oceans; chapters 24 and chapter 26 describe what is within the depths of the Earth—the seven subterranean realms and the hells; chapters 21-23 describe what is above the Earth such as the planets and stars; and chapter 25 describes how the Earth is held up. Chapter 25 is a continuation of all that has been spoken about the Earth so far, and now Srila Sukadeva explains how the Earth is held in place:</w:t>
      </w:r>
    </w:p>
    <w:p>
      <w:pPr>
        <w:pStyle w:val="StandardWeb"/>
        <w:spacing w:before="120" w:after="0"/>
        <w:jc w:val="center"/>
        <w:rPr>
          <w:rFonts w:ascii="Source Sans Pro;Times New Roman" w:hAnsi="Source Sans Pro;Times New Roman" w:cs="Source Sans Pro;Times New Roman"/>
          <w:color w:val="222111"/>
          <w:sz w:val="28"/>
          <w:szCs w:val="28"/>
        </w:rPr>
      </w:pPr>
      <w:r>
        <w:rPr>
          <w:rFonts w:cs="Source Sans Pro;Times New Roman" w:ascii="Source Sans Pro;Times New Roman" w:hAnsi="Source Sans Pro;Times New Roman"/>
          <w:color w:val="222111"/>
          <w:sz w:val="28"/>
          <w:szCs w:val="28"/>
        </w:rPr>
        <w:drawing>
          <wp:inline distT="0" distB="0" distL="0" distR="0">
            <wp:extent cx="5618480" cy="499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3" t="-15" r="-13" b="-15"/>
                    <a:stretch>
                      <a:fillRect/>
                    </a:stretch>
                  </pic:blipFill>
                  <pic:spPr bwMode="auto">
                    <a:xfrm>
                      <a:off x="0" y="0"/>
                      <a:ext cx="5618480" cy="4999355"/>
                    </a:xfrm>
                    <a:prstGeom prst="rect">
                      <a:avLst/>
                    </a:prstGeom>
                  </pic:spPr>
                </pic:pic>
              </a:graphicData>
            </a:graphic>
          </wp:inline>
        </w:drawing>
      </w:r>
    </w:p>
    <w:p>
      <w:pPr>
        <w:pStyle w:val="FormatvorlageStandardWebVorAutomatischNachAutomatisch"/>
        <w:rPr>
          <w:sz w:val="28"/>
          <w:szCs w:val="28"/>
          <w:lang w:val="en-GB"/>
        </w:rPr>
      </w:pPr>
      <w:r>
        <w:rPr>
          <w:sz w:val="28"/>
          <w:szCs w:val="28"/>
          <w:lang w:val="en-GB"/>
        </w:rPr>
        <w:t>Lord Ananta, whose body is completely spiritual, resides at the root of the planet Pātāla. He always lives in the core of Lord Śiva’s heart, and He helps him destroy the universe. Ananta instructs Lord Śiva how to destroy the cosmos, and thus He is sometimes called tāmasī, or “one who is in the mode of darkness.” He is the original Deity of material consciousness, and because He attracts all living entities, He is sometimes known as Saṅkarṣaṇa. </w:t>
      </w:r>
    </w:p>
    <w:p>
      <w:pPr>
        <w:pStyle w:val="FormatvorlageStandardWebVorAutomatischNachAutomatisch"/>
        <w:rPr/>
      </w:pPr>
      <w:r>
        <w:rPr>
          <w:rStyle w:val="StrongEmphasis"/>
          <w:rFonts w:cs="Source Sans Pro;Times New Roman" w:ascii="Source Sans Pro;Times New Roman" w:hAnsi="Source Sans Pro;Times New Roman"/>
          <w:i/>
          <w:iCs/>
          <w:color w:val="000099"/>
          <w:sz w:val="28"/>
          <w:szCs w:val="28"/>
          <w:lang w:val="en-GB"/>
        </w:rPr>
        <w:t xml:space="preserve">The entire material world is situated on the hoods of Lord Saṅkarṣaṇa  </w:t>
      </w:r>
      <w:r>
        <w:rPr>
          <w:rStyle w:val="StrongEmphasis"/>
          <w:rFonts w:cs="Source Sans Pro;Times New Roman" w:ascii="Source Sans Pro;Times New Roman" w:hAnsi="Source Sans Pro;Times New Roman"/>
          <w:b w:val="false"/>
          <w:iCs/>
          <w:color w:val="000099"/>
          <w:sz w:val="28"/>
          <w:szCs w:val="28"/>
          <w:lang w:val="en-GB"/>
        </w:rPr>
        <w:t xml:space="preserve">  </w:t>
      </w:r>
      <w:r>
        <w:rPr>
          <w:rStyle w:val="FormatvorlageStandardWebSourceSansPro16ptBenutzerdefinierteFZchn"/>
        </w:rPr>
        <w:t>(</w:t>
      </w:r>
      <w:hyperlink r:id="rId25" w:tgtFrame="_blank">
        <w:r>
          <w:rPr>
            <w:rStyle w:val="InternetLink"/>
            <w:rFonts w:cs="Source Sans Pro;Times New Roman" w:ascii="Source Sans Pro;Times New Roman" w:hAnsi="Source Sans Pro;Times New Roman"/>
            <w:color w:val="000099"/>
            <w:szCs w:val="28"/>
            <w:lang w:val="en-GB"/>
          </w:rPr>
          <w:t>sb/5/25/25_summary</w:t>
        </w:r>
      </w:hyperlink>
      <w:r>
        <w:rPr>
          <w:rStyle w:val="FormatvorlageStandardWebSourceSansPro16ptBenutzerdefinierteFZchn"/>
        </w:rPr>
        <w:t>)</w:t>
      </w:r>
    </w:p>
    <w:p>
      <w:pPr>
        <w:pStyle w:val="FormatvorlageStandardWebSourceSansPro16ptBenutzerdefinierteF"/>
        <w:rPr>
          <w:rStyle w:val="FormatvorlageFettSourceSansPro16ptBenutzerdefinierteFarbeRGB3"/>
        </w:rPr>
      </w:pPr>
      <w:r>
        <w:rPr/>
      </w:r>
    </w:p>
    <w:p>
      <w:pPr>
        <w:pStyle w:val="FormatvorlageStandardWebSourceSansPro16ptBenutzerdefinierteF"/>
        <w:rPr/>
      </w:pPr>
      <w:r>
        <w:rPr>
          <w:rStyle w:val="FormatvorlageFettSourceSansPro16ptBenutzerdefinierteFarbeRGB3"/>
        </w:rPr>
        <w:t>VERSE ONE</w:t>
      </w:r>
    </w:p>
    <w:p>
      <w:pPr>
        <w:pStyle w:val="FormatvorlageStandardWebSourceSansPro16ptBenutzerdefinierteF"/>
        <w:rPr/>
      </w:pPr>
      <w:r>
        <w:rPr/>
        <w:t>"</w:t>
      </w:r>
      <w:r>
        <w:rPr>
          <w:rStyle w:val="Emphasis"/>
        </w:rPr>
        <w:t>yasyedam ksiti-mandalam bhagavato 'nanta-murteh</w:t>
      </w:r>
    </w:p>
    <w:p>
      <w:pPr>
        <w:pStyle w:val="FormatvorlageStandardWebSourceSansPro16ptBenutzerdefinierteF"/>
        <w:rPr/>
      </w:pPr>
      <w:r>
        <w:rPr/>
        <w:t>Sukadeva Gosvami continued: This great universe, situated on one of Lord Anantadeva's thousands of hoods, appears just like a white mustard seed. It is infinitesimal compared to the hood of Lord Ananta." </w:t>
      </w:r>
      <w:r>
        <w:rPr>
          <w:rStyle w:val="Emphasis"/>
        </w:rPr>
        <w:t>(SB 5.25.2)</w:t>
      </w:r>
    </w:p>
    <w:p>
      <w:pPr>
        <w:pStyle w:val="FormatvorlageStandardWebSourceSansPro16ptBenutzerdefinierteF"/>
        <w:rPr/>
      </w:pPr>
      <w:r>
        <w:rPr/>
        <w:t>Here Srila Prabhupada translates </w:t>
      </w:r>
      <w:r>
        <w:rPr>
          <w:rStyle w:val="Emphasis"/>
        </w:rPr>
        <w:t>ksiti-mandalam</w:t>
      </w:r>
      <w:r>
        <w:rPr/>
        <w:t> as universe, but both context, as well as the name itself (</w:t>
      </w:r>
      <w:r>
        <w:rPr>
          <w:rStyle w:val="Emphasis"/>
        </w:rPr>
        <w:t>ksiti</w:t>
      </w:r>
      <w:r>
        <w:rPr/>
        <w:t>—earth), tells us that it is a reference to Ananta-sesha holding the Earth. The context is that Sukadeva Goswami is in the course of describing the features above and below Bhu-mandala. Here he informs us that Bhu-mandala is held from below by Ananata-sesha who resides on the surface of the Garbhodaka Ocean. The Garbhodaka Ocean is within the universe; thus Ananta-sesha is holding the Earth, not the universe itself.</w:t>
      </w:r>
    </w:p>
    <w:p>
      <w:pPr>
        <w:pStyle w:val="FormatvorlageStandardWebSourceSansPro16ptBenutzerdefinierteF"/>
        <w:rPr/>
      </w:pPr>
      <w:r>
        <w:rPr/>
        <w:t>The </w:t>
      </w:r>
      <w:r>
        <w:rPr>
          <w:rStyle w:val="Emphasis"/>
        </w:rPr>
        <w:t>acharyas</w:t>
      </w:r>
      <w:r>
        <w:rPr/>
        <w:t> in their purports to these verses also confirm that Sesha is holding the Earth (Bhu-mandala), not the universe itself:</w:t>
      </w:r>
    </w:p>
    <w:p>
      <w:pPr>
        <w:pStyle w:val="FormatvorlageStandardWebSourceSansPro16ptBenutzerdefinierteF"/>
        <w:rPr/>
      </w:pPr>
      <w:r>
        <w:rPr/>
        <w:t>"Even the name of Ananta is fully justified in Him because of His infinite strength. Ananta means boundless which is evident since He bears the entire Earth effortlessly on His head like a mustard seed." </w:t>
      </w:r>
      <w:r>
        <w:rPr>
          <w:rStyle w:val="Emphasis"/>
        </w:rPr>
        <w:t>(Commentary to SB 5.24.2 by Bhagavatprasadacarya)</w:t>
      </w:r>
    </w:p>
    <w:p>
      <w:pPr>
        <w:pStyle w:val="FormatvorlageStandardWebSourceSansPro16ptBenutzerdefinierteF"/>
        <w:rPr/>
      </w:pPr>
      <w:r>
        <w:rPr/>
        <w:t>"He is called Ananta because of His infinite strength indicated by His bearing the Earth on His head like a mustard seed."</w:t>
      </w:r>
      <w:r>
        <w:rPr>
          <w:rStyle w:val="Emphasis"/>
        </w:rPr>
        <w:t> (Commentary to SB 5.24.2 by Yadavarya)</w:t>
      </w:r>
    </w:p>
    <w:p>
      <w:pPr>
        <w:pStyle w:val="FormatvorlageStandardWebSourceSansPro16ptBenutzerdefinierteF"/>
        <w:rPr/>
      </w:pPr>
      <w:r>
        <w:rPr/>
        <w:t>"The entire Earth rests on one of his thousand hoods like a mustard seed. Thus because of His infinite strength, He is called Ananta." </w:t>
      </w:r>
      <w:r>
        <w:rPr>
          <w:rStyle w:val="Emphasis"/>
        </w:rPr>
        <w:t>(Commentary to SB 5.24.2 by Viraraghava)</w:t>
      </w:r>
    </w:p>
    <w:p>
      <w:pPr>
        <w:pStyle w:val="FormatvorlageStandardWebSourceSansPro16ptBenutzerdefinierteF"/>
        <w:rPr/>
      </w:pPr>
      <w:r>
        <w:rPr/>
        <w:t>In translations, Srila Prabhupada often wants to convey more than the particular verse is literally saying, and here Srila Prabhupada is once again emphasizing the supreme might of Krishna who supports the entire universe. However, the verse specifically informs us that it is the Earth circle (</w:t>
      </w:r>
      <w:r>
        <w:rPr>
          <w:rStyle w:val="Emphasis"/>
        </w:rPr>
        <w:t>ksiti-mandalam</w:t>
      </w:r>
      <w:r>
        <w:rPr/>
        <w:t>), not the universe itself that is held by Ananta-sesha. Ksiti means Earth and </w:t>
      </w:r>
      <w:r>
        <w:rPr>
          <w:rStyle w:val="Emphasis"/>
        </w:rPr>
        <w:t>mandala </w:t>
      </w:r>
      <w:r>
        <w:rPr/>
        <w:t>means circle, thus ksiti-mandala is just another way of saying Bhu-mandala or Bhu-gola. Srila Prabhupada even translates it as such in a different verse:</w:t>
      </w:r>
    </w:p>
    <w:p>
      <w:pPr>
        <w:pStyle w:val="FormatvorlageStandardWebSourceSansPro16ptBenutzerdefinierteF"/>
        <w:rPr/>
      </w:pPr>
      <w:r>
        <w:rPr/>
        <w:t>"</w:t>
      </w:r>
      <w:r>
        <w:rPr>
          <w:rStyle w:val="Emphasis"/>
        </w:rPr>
        <w:t>caradbhih ksiti-mandalam</w:t>
      </w:r>
      <w:r>
        <w:rPr/>
        <w:t>—while travelling on the surface of the Earth" </w:t>
      </w:r>
      <w:r>
        <w:rPr>
          <w:rStyle w:val="Emphasis"/>
        </w:rPr>
        <w:t>(SB 1.13.9)</w:t>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Ksiti is a common Sanskrit name for the Earth and Srila Prabhupada consistently translates it as such throughout Srimad Bhagavatam, for example:</w:t>
      </w:r>
    </w:p>
    <w:p>
      <w:pPr>
        <w:pStyle w:val="FormatvorlageStandardWebSourceSansPro16ptBenutzerdefinierteF"/>
        <w:rPr/>
      </w:pPr>
      <w:r>
        <w:rPr>
          <w:rStyle w:val="FormatvorlageStandardWebSourceSansPro16ptBenutzerdefinierteFZchn"/>
        </w:rPr>
        <w:t>"Lord Brahma said: When the unlimitedly powerful Lord assumed the form of a boar as a pastime, just to lift the planet earth </w:t>
      </w:r>
      <w:r>
        <w:rPr>
          <w:rStyle w:val="Emphasis"/>
        </w:rPr>
        <w:t>(ksiti-tala)" (SB 2.7.1)</w:t>
      </w:r>
    </w:p>
    <w:p>
      <w:pPr>
        <w:pStyle w:val="FormatvorlageStandardWebSourceSansPro16ptBenutzerdefinierteF"/>
        <w:rPr/>
      </w:pPr>
      <w:r>
        <w:rPr/>
        <w:t>That the name </w:t>
      </w:r>
      <w:r>
        <w:rPr>
          <w:rStyle w:val="Emphasis"/>
        </w:rPr>
        <w:t>ksiti </w:t>
      </w:r>
      <w:r>
        <w:rPr/>
        <w:t>means the Earth is confirmed in all Sanskrit dictionaries. Thus the names </w:t>
      </w:r>
      <w:r>
        <w:rPr>
          <w:rStyle w:val="Emphasis"/>
        </w:rPr>
        <w:t>ksiti-mandala </w:t>
      </w:r>
      <w:r>
        <w:rPr/>
        <w:t>or </w:t>
      </w:r>
      <w:r>
        <w:rPr>
          <w:rStyle w:val="Emphasis"/>
        </w:rPr>
        <w:t>ksiti-tala </w:t>
      </w:r>
      <w:r>
        <w:rPr/>
        <w:t>is just another way of saying Bhu-mandala or Bhu-gola. The Earth (</w:t>
      </w:r>
      <w:r>
        <w:rPr>
          <w:rStyle w:val="Emphasis"/>
        </w:rPr>
        <w:t>ksiti-tala</w:t>
      </w:r>
      <w:r>
        <w:rPr/>
        <w:t>) that was lifted by Varahadeva </w:t>
      </w:r>
      <w:r>
        <w:rPr>
          <w:rStyle w:val="Emphasis"/>
        </w:rPr>
        <w:t>as mentioned in the above verse</w:t>
      </w:r>
      <w:r>
        <w:rPr/>
        <w:t> (SB 2.7.1) was, in fact, the entire Bhu-mandala which became submerged in the Garbhodaka Ocean. Again, it requires that we understand what is meant by the Earth when we come to understanding whether Varaha lifted the Earth circle, or a so-called Earth globe. So what was the size and shape of the Earth that Varaha-deva lifted from the Garbhodaka Ocean—was it a great circle, or a small globe? And what does Ananta-sesha hold—an Earth circle, an Earth globe, or as Srila Prabhupada translates—</w:t>
      </w:r>
      <w:r>
        <w:rPr>
          <w:rStyle w:val="Emphasis"/>
        </w:rPr>
        <w:t>even the universe itself? </w:t>
      </w:r>
      <w:r>
        <w:rPr/>
        <w:t>In order for us to avoid endless speculation on these types of question, we should follow Hridayananda Goswami's common-sense and humorous advice </w:t>
      </w:r>
      <w:r>
        <w:rPr>
          <w:rStyle w:val="Emphasis"/>
        </w:rPr>
        <w:t>"When all else fails, read the instructions!" </w:t>
      </w:r>
      <w:r>
        <w:rPr/>
        <w:t>The method to understand the Earth is simply by following Sukadeva Goswami's description.</w:t>
      </w:r>
    </w:p>
    <w:p>
      <w:pPr>
        <w:pStyle w:val="StandardWeb"/>
        <w:spacing w:before="120" w:after="0"/>
        <w:rPr/>
      </w:pPr>
      <w:r>
        <w:rPr>
          <w:rStyle w:val="FormatvorlageFettSourceSansPro16ptBenutzerdefinierteFarbeRGB3"/>
          <w:szCs w:val="28"/>
          <w:lang w:val="en-GB"/>
        </w:rPr>
        <w:t>VERSE TWO</w:t>
      </w:r>
    </w:p>
    <w:p>
      <w:pPr>
        <w:pStyle w:val="StandardWeb"/>
        <w:spacing w:before="120" w:after="0"/>
        <w:rPr/>
      </w:pPr>
      <w:r>
        <w:rPr>
          <w:rFonts w:cs="Source Sans Pro;Times New Roman" w:ascii="Source Sans Pro;Times New Roman" w:hAnsi="Source Sans Pro;Times New Roman"/>
          <w:color w:val="222111"/>
          <w:sz w:val="28"/>
          <w:szCs w:val="28"/>
          <w:lang w:val="en-GB"/>
        </w:rPr>
        <w:t>Both Bhu-mandala and Bhu-gola are names used at the very beginning of Sukadeva Goswami's description of the Earth starting at chapter 16 of the fifth canto; and these two names are again used in chapter 25 to inform us that Ananta-sesha is holding that self-same Earth. So let's go through that sequence: At the beginning of chapter 16, King Pariksit states:</w:t>
      </w:r>
    </w:p>
    <w:p>
      <w:pPr>
        <w:pStyle w:val="FormatvorlageStandardWebSourceSansPro16ptBenutzerdefinierteF"/>
        <w:rPr/>
      </w:pPr>
      <w:r>
        <w:rPr>
          <w:rStyle w:val="FormatvorlageStandardWebSourceSansPro16ptBenutzerdefinierteFZchn"/>
        </w:rPr>
        <w:t>"</w:t>
      </w:r>
      <w:r>
        <w:rPr>
          <w:rStyle w:val="Emphasis"/>
        </w:rPr>
        <w:t>uktas tvaya </w:t>
      </w:r>
      <w:r>
        <w:rPr>
          <w:rStyle w:val="StrongEmphasis"/>
          <w:i/>
          <w:iCs/>
        </w:rPr>
        <w:t>bhu-mandalayama</w:t>
      </w:r>
      <w:r>
        <w:rPr>
          <w:rStyle w:val="Emphasis"/>
        </w:rPr>
        <w:t>-viseso yavad</w:t>
      </w:r>
    </w:p>
    <w:p>
      <w:pPr>
        <w:pStyle w:val="FormatvorlageStandardWebSourceSansPro16ptBenutzerdefinierteF"/>
        <w:rPr/>
      </w:pPr>
      <w:r>
        <w:rPr/>
        <w:t>O brahmana, you have already informed me that the radius of Bhu-mandala extends as far as…" </w:t>
      </w:r>
      <w:r>
        <w:rPr>
          <w:rStyle w:val="Emphasis"/>
        </w:rPr>
        <w:t>(SB 5.16.1)</w:t>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Here the name Bhu-mandala is invoked, and Pariksit Maharaja goes on to ask further details about the nature of this Bhu-mandala. Sukadeva Goswami had previously mentioned (at the beginning of canto five) about the formation of the seven islands and oceans on Bhu-mandala by King Priyavrata. Now King Pariksit wishes to know in detail about these islands and other features of Bhu-mandala. In response to his inquiry, Sukadeva Goswami says:</w:t>
      </w:r>
    </w:p>
    <w:p>
      <w:pPr>
        <w:pStyle w:val="FormatvorlageStandardWebSourceSansPro16ptBenutzerdefinierteF"/>
        <w:rPr/>
      </w:pPr>
      <w:r>
        <w:rPr>
          <w:rStyle w:val="FormatvorlageStandardWebSourceSansPro16ptBenutzerdefinierteFZchn"/>
        </w:rPr>
        <w:t>"</w:t>
      </w:r>
      <w:r>
        <w:rPr>
          <w:rStyle w:val="StrongEmphasis"/>
          <w:i/>
          <w:iCs/>
        </w:rPr>
        <w:t>bhu-golaka</w:t>
      </w:r>
      <w:r>
        <w:rPr>
          <w:rStyle w:val="Emphasis"/>
        </w:rPr>
        <w:t>-visesam nama-rupa-mana-laksanato vyakhyasyamah</w:t>
      </w:r>
      <w:r>
        <w:rPr>
          <w:rStyle w:val="Emphasis"/>
          <w:i w:val="false"/>
        </w:rPr>
        <w:t xml:space="preserve">" </w:t>
      </w:r>
      <w:r>
        <w:rPr/>
        <w:t>(SB 5.16.4)</w:t>
      </w:r>
    </w:p>
    <w:p>
      <w:pPr>
        <w:pStyle w:val="FormatvorlageStandardWebSourceSansPro16ptBenutzerdefinierteF"/>
        <w:rPr/>
      </w:pPr>
      <w:r>
        <w:rPr/>
        <w:t>Here Sukadeva Goswami says that he will explain about the principal features of the Bhu-gola with the names, measurements, and characteristics of the various places upon and below the Earth. In both these verses the names Bhu-gola and Bhu-mandala are invoked as names of the Earth. The </w:t>
      </w:r>
      <w:r>
        <w:rPr>
          <w:rStyle w:val="Emphasis"/>
        </w:rPr>
        <w:t>acharays </w:t>
      </w:r>
      <w:r>
        <w:rPr/>
        <w:t>confirm in their commentaries to this verse that Bhu-gola is a reference to the Earth, not the universe itself, as some try to misconstrue. Sukadeva Goswami then begins his description of the Earth (bhu-golaka) which covers many chapters, and when we come to chapter 25 he confirms that this Bhu-mandala/Bhu-gola is held by Ananta-sesha. Here it says:</w:t>
      </w:r>
    </w:p>
    <w:p>
      <w:pPr>
        <w:pStyle w:val="FormatvorlageStandardWebSourceSansPro16ptBenutzerdefinierteF"/>
        <w:jc w:val="center"/>
        <w:rPr/>
      </w:pPr>
      <w:r>
        <w:rPr/>
        <w:t>"</w:t>
      </w:r>
      <w:r>
        <w:rPr>
          <w:rStyle w:val="Emphasis"/>
        </w:rPr>
        <w:t>murdhany arpitam anuvat sahasra-murdhno </w:t>
        <w:br/>
      </w:r>
      <w:r>
        <w:rPr>
          <w:rStyle w:val="StrongEmphasis"/>
          <w:i/>
          <w:iCs/>
        </w:rPr>
        <w:t>bhu-golam</w:t>
      </w:r>
      <w:r>
        <w:rPr>
          <w:rStyle w:val="Emphasis"/>
        </w:rPr>
        <w:t> sagiri-sarit-samudra-sattvam</w:t>
      </w:r>
      <w:r>
        <w:rPr/>
        <w:t>"</w:t>
      </w:r>
    </w:p>
    <w:p>
      <w:pPr>
        <w:pStyle w:val="FormatvorlageStandardWebSourceSansPro16ptBenutzerdefinierteF"/>
        <w:rPr/>
      </w:pPr>
      <w:r>
        <w:rPr/>
        <w:t>TRANSLATION: Because the Lord is unlimited, no one can estimate His power. This entire universe, filled with its many great mountains, rivers, oceans, trees and living entities, is resting just like an atom on one of His many thousands of hoods. Is there anyone, even with thousands of tongues, who can describe His glories?" </w:t>
      </w:r>
      <w:r>
        <w:rPr>
          <w:rStyle w:val="Emphasis"/>
        </w:rPr>
        <w:t>(SB 5.25.12)</w:t>
      </w:r>
    </w:p>
    <w:p>
      <w:pPr>
        <w:pStyle w:val="FormatvorlageStandardWebSourceSansPro16ptBenutzerdefinierteF"/>
        <w:rPr/>
      </w:pPr>
      <w:r>
        <w:rPr/>
        <w:t>Again for reasons already stated, Srila Prabhupada has translated Bhu-gola as 'universe,' but Bhu-gola is a specific reference to the Earth as Srila Prabhupada himself has translated on other occasions, and as confirmed by the </w:t>
      </w:r>
      <w:r>
        <w:rPr>
          <w:rStyle w:val="Emphasis"/>
        </w:rPr>
        <w:t>acharyas</w:t>
      </w:r>
      <w:r>
        <w:rPr/>
        <w:t> in their commentaries to the above verse:</w:t>
      </w:r>
    </w:p>
    <w:p>
      <w:pPr>
        <w:pStyle w:val="FormatvorlageStandardWebSourceSansPro16ptBenutzerdefinierteF"/>
        <w:rPr/>
      </w:pPr>
      <w:r>
        <w:rPr/>
        <w:t>"The Earthen sphere along with mountains." </w:t>
      </w:r>
      <w:r>
        <w:rPr>
          <w:rStyle w:val="Emphasis"/>
        </w:rPr>
        <w:t>(Commentary by Sridhara Swami to SB 5.25.12)</w:t>
      </w:r>
    </w:p>
    <w:p>
      <w:pPr>
        <w:pStyle w:val="FormatvorlageStandardWebSourceSansPro16ptBenutzerdefinierteF"/>
        <w:rPr/>
      </w:pPr>
      <w:r>
        <w:rPr/>
        <w:t>"Even a man endowed with a thousand faces canot describe the greatness of Sesha who bears on His head the Earth like a mustard seed." </w:t>
      </w:r>
      <w:r>
        <w:rPr>
          <w:rStyle w:val="Emphasis"/>
        </w:rPr>
        <w:t>(Commentary by Viraraghava to SB 5.25.12)</w:t>
      </w:r>
    </w:p>
    <w:p>
      <w:pPr>
        <w:pStyle w:val="FormatvorlageStandardWebSourceSansPro16ptBenutzerdefinierteF"/>
        <w:rPr/>
      </w:pPr>
      <w:r>
        <w:rPr/>
        <w:t>"Even Sesha's bearing of the Earth on His head is due to Hari's presence in Him."</w:t>
      </w:r>
      <w:r>
        <w:rPr>
          <w:rStyle w:val="Emphasis"/>
        </w:rPr>
        <w:t>(Commentary by Vijayadhvaja Tirtha)</w:t>
      </w:r>
    </w:p>
    <w:p>
      <w:pPr>
        <w:pStyle w:val="FormatvorlageStandardWebSourceSansPro16ptBenutzerdefinierteF"/>
        <w:rPr/>
      </w:pPr>
      <w:r>
        <w:rPr/>
        <w:t>"The Earth rests like an atom on only one head" </w:t>
      </w:r>
      <w:r>
        <w:rPr>
          <w:rStyle w:val="Emphasis"/>
        </w:rPr>
        <w:t>(Commentary by Visvanatha Cakravarti Thakura)</w:t>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Since the diameter of Bhu-gola is calculated as 4 billion miles (see SB 5.20.38), Ananta-sesha is certainly not holding a globe of 24,900 miles circumference. Thus, we have yet another example of why the name Bhu-gola cannot possibly be used in connection with such an assumed creation as an Earth globe floating in space. The Bhu-gola is 4 billion miles in diameter and is held by Ananta-sesha.</w:t>
      </w:r>
    </w:p>
    <w:p>
      <w:pPr>
        <w:pStyle w:val="StandardWeb"/>
        <w:spacing w:before="120" w:after="0"/>
        <w:rPr/>
      </w:pPr>
      <w:r>
        <w:rPr>
          <w:rStyle w:val="FormatvorlageFettSourceSansPro16ptBenutzerdefinierteFarbeRGB3"/>
          <w:szCs w:val="28"/>
          <w:lang w:val="en-GB"/>
        </w:rPr>
        <w:br/>
        <w:t>VERSE THREE</w:t>
      </w:r>
    </w:p>
    <w:p>
      <w:pPr>
        <w:pStyle w:val="StandardWeb"/>
        <w:spacing w:before="120" w:after="0"/>
        <w:rPr/>
      </w:pPr>
      <w:r>
        <w:rPr>
          <w:rFonts w:cs="Source Sans Pro;Times New Roman" w:ascii="Source Sans Pro;Times New Roman" w:hAnsi="Source Sans Pro;Times New Roman"/>
          <w:color w:val="222111"/>
          <w:sz w:val="28"/>
          <w:szCs w:val="28"/>
          <w:lang w:val="en-GB"/>
        </w:rPr>
        <w:t>The next verse invokes the name Bhu-mandala and states again that Ananta-sesha holds this Bhu-mandala on His hood:</w:t>
      </w:r>
    </w:p>
    <w:p>
      <w:pPr>
        <w:pStyle w:val="FormatvorlageStandardWebSourceSansPro16ptBenutzerdefinierteF"/>
        <w:jc w:val="center"/>
        <w:rPr/>
      </w:pPr>
      <w:r>
        <w:rPr>
          <w:rStyle w:val="FormatvorlageStandardWebSourceSansPro16ptBenutzerdefinierteFZchn"/>
        </w:rPr>
        <w:t>"</w:t>
      </w:r>
      <w:r>
        <w:rPr>
          <w:rStyle w:val="Emphasis"/>
          <w:b/>
          <w:bCs/>
        </w:rPr>
        <w:t>bhu-mandalam</w:t>
      </w:r>
      <w:r>
        <w:rPr/>
        <w:t> murdha-sahasra-dhamasu</w:t>
      </w:r>
    </w:p>
    <w:p>
      <w:pPr>
        <w:pStyle w:val="FormatvorlageStandardWebSourceSansPro16ptBenutzerdefinierteF"/>
        <w:rPr/>
      </w:pPr>
      <w:r>
        <w:rPr/>
        <w:t>Lord Siva continued: All the great sages accept the Lord as the source of creation, maintenance and destruction, although He actually has nothing to do with these activities. Therefore the Lord is called unlimited. Although the Lord in His incarnation as Sesha holds all the universes on His hoods, each universe feels no heavier than a mustard seed to Him. Therefore, what person desiring perfection will not worship the Lord?"</w:t>
      </w:r>
      <w:r>
        <w:rPr>
          <w:rStyle w:val="Emphasis"/>
        </w:rPr>
        <w:t> (SB 5.17.21)</w:t>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Although in all three verses Srila Prabhupada has translated names for the Earth as the universe itself, both context of what is being described, as well as the name itself tells us that Ananta-Sesha is holding the Earth.</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Here the name for Earth (Bhu-mandala) immediately tells us that Ananta-sesha is holding the Earth itself which Sukadeva Goswami has been describing in the course of chapters 16-26 of the fifth canto. Ananta-sesha is not holding the universe itself, nor the assumed Earth globe of 24,900-mile circumference. Although the Earth's diameter is usually given as 4 billion miles (SB 5.20.38), it is actually just short of that figure. In Vishvanatha Cakravarti Thakura's commentary to SB 5.20.38, he says that the Earth sphere (Bhu-mandala) is just short of 4 billion miles in diameter which allows for some space between the end of the Earth plane and the shell of the universe.</w:t>
      </w:r>
    </w:p>
    <w:p>
      <w:pPr>
        <w:pStyle w:val="FormatvorlageStandardWebSourceSansPro16ptBenutzerdefinierteF"/>
        <w:rPr/>
      </w:pPr>
      <w:r>
        <w:rPr>
          <w:rStyle w:val="FormatvorlageStandardWebSourceSansPro16ptBenutzerdefinierteFZchn"/>
        </w:rPr>
        <w:t>"The celestial sphere and the terrestrial sphere [vertical and horizontal spheres are both 500,000,000 yojanas [4 billion miles]...The diameter of the Earth is 3,400,000 yojanas [27,200,000 miles] short of 500,000,000 yojanas [4 billion miles]...This facilitates the serpent Sesa to hold the Earth aloft and the elephants to hold the Earth in position"</w:t>
      </w:r>
      <w:r>
        <w:rPr>
          <w:rStyle w:val="Emphasis"/>
        </w:rPr>
        <w:t>(Commentary by Visvanatha Cakravarti to SB 5.20.38)</w:t>
      </w:r>
    </w:p>
    <w:p>
      <w:pPr>
        <w:pStyle w:val="FormatvorlageStandardWebSourceSansPro16ptBenutzerdefinierteF"/>
        <w:rPr/>
      </w:pPr>
      <w:r>
        <w:rPr/>
        <w:t>The diameter of the Earth is therefore just short of 4 billion miles across which is the overall size of the universe. If the Earth plane was touching the shell of the universe there would be no need for Ananta to hold it. Ananta-sesha wishes to hold the Earth as his sport or pastime—not out of necessity, but because it is His own pleasure or </w:t>
      </w:r>
      <w:r>
        <w:rPr>
          <w:rStyle w:val="Emphasis"/>
        </w:rPr>
        <w:t>lila </w:t>
      </w:r>
      <w:r>
        <w:rPr/>
        <w:t>to do so: </w:t>
      </w:r>
      <w:r>
        <w:rPr>
          <w:rStyle w:val="Emphasis"/>
        </w:rPr>
        <w:t>yo lilaya ksmam sthitaye bibharti </w:t>
      </w:r>
      <w:r>
        <w:rPr/>
        <w:t>(SB 5.25.13). We shall discuss this verse in detail later.</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This gap between the end of the Earth and the shell of the universe also allows for the Earth to be submerged in the Grabhodaka Ocean. The entire Bhu-mandala is then raised by Lord Varaha which is another of the Lord's extraordinary pastimes beyond the comprehension of the mundane mind.</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There are further verses in Srimad Bhagavatam that describe the same pastime of Ananta-sesha holding the Earth, but again we need to understand the translation in context:</w:t>
      </w:r>
    </w:p>
    <w:p>
      <w:pPr>
        <w:pStyle w:val="StandardWeb"/>
        <w:spacing w:before="120" w:after="0"/>
        <w:rPr/>
      </w:pPr>
      <w:r>
        <w:rPr>
          <w:rStyle w:val="FormatvorlageFettSourceSansPro16ptBenutzerdefinierteFarbeRGB3"/>
          <w:szCs w:val="28"/>
          <w:lang w:val="en-GB"/>
        </w:rPr>
        <w:br/>
        <w:t>VERSE FOUR</w:t>
      </w:r>
    </w:p>
    <w:p>
      <w:pPr>
        <w:pStyle w:val="StandardWeb"/>
        <w:spacing w:before="120" w:after="0"/>
        <w:rPr/>
      </w:pPr>
      <w:r>
        <w:rPr>
          <w:rFonts w:cs="Source Sans Pro;Times New Roman" w:ascii="Source Sans Pro;Times New Roman" w:hAnsi="Source Sans Pro;Times New Roman"/>
          <w:color w:val="222111"/>
          <w:sz w:val="28"/>
          <w:szCs w:val="28"/>
          <w:lang w:val="en-GB"/>
        </w:rPr>
        <w:t>Citraketu says:</w:t>
      </w:r>
    </w:p>
    <w:p>
      <w:pPr>
        <w:pStyle w:val="StandardWeb"/>
        <w:shd w:fill="FEFEFE" w:val="clear"/>
        <w:spacing w:before="0" w:after="0"/>
        <w:ind w:left="240" w:right="96" w:hanging="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The Supreme Personality of Godhead holds all the universes on His heads like seeds of mustard. I offer my respectful obeisances unto You, that Supreme Personality, who has thousands of hoods." (SB 6.16.48)</w:t>
      </w:r>
    </w:p>
    <w:p>
      <w:pPr>
        <w:pStyle w:val="StandardWeb"/>
        <w:shd w:fill="FEFEFE" w:val="clear"/>
        <w:spacing w:before="120" w:after="0"/>
        <w:ind w:left="240" w:right="96" w:hanging="0"/>
        <w:rPr/>
      </w:pPr>
      <w:r>
        <w:rPr>
          <w:rStyle w:val="FormatvorlageFettSourceSansPro16ptBenutzerdefinierteFarbeRGB3"/>
          <w:szCs w:val="28"/>
          <w:lang w:val="en-GB"/>
        </w:rPr>
        <w:t>bhu-mandalam</w:t>
      </w:r>
      <w:r>
        <w:rPr>
          <w:rStyle w:val="FormatvorlageStandardWebSourceSansPro16ptBenutzerdefinierteFZchn"/>
        </w:rPr>
        <w:t>—the huge universe; sarshapayati—become like seeds of mustard; yasya—of whom; murdhni—on the head; tasmai—unto Him; namah—obeisances; bhagavate—the Supreme Personality of Godhead, full with six opulences; astu—may there be; sahasra-murdhne—who has thousands of hoods."</w:t>
      </w:r>
    </w:p>
    <w:p>
      <w:pPr>
        <w:pStyle w:val="StandardWeb"/>
        <w:spacing w:before="0" w:after="0"/>
        <w:rPr/>
      </w:pPr>
      <w:r>
        <w:rPr>
          <w:rFonts w:cs="Source Sans Pro;Times New Roman" w:ascii="Source Sans Pro;Times New Roman" w:hAnsi="Source Sans Pro;Times New Roman"/>
          <w:color w:val="222111"/>
          <w:sz w:val="28"/>
          <w:szCs w:val="28"/>
          <w:lang w:val="en-GB"/>
        </w:rPr>
        <w:t>Here the word Bhu-mandala has again been translated as universe, but as previously explained it is a name and reference to the Earth itself. We presently look at a brief description of Bhu-mandala as described by Sukadeva Goswami.</w:t>
      </w:r>
    </w:p>
    <w:p>
      <w:pPr>
        <w:pStyle w:val="StandardWeb"/>
        <w:spacing w:before="120" w:after="0"/>
        <w:rPr>
          <w:rStyle w:val="FormatvorlageFettSourceSansPro16ptBenutzerdefinierteFarbeRGB3"/>
          <w:szCs w:val="28"/>
          <w:lang w:val="en-GB"/>
        </w:rPr>
      </w:pPr>
      <w:r>
        <w:rPr>
          <w:rStyle w:val="FormatvorlageFettSourceSansPro16ptBenutzerdefinierteFarbeRGB3"/>
          <w:szCs w:val="28"/>
          <w:lang w:val="en-GB"/>
        </w:rPr>
        <w:br/>
      </w:r>
    </w:p>
    <w:p>
      <w:pPr>
        <w:pStyle w:val="StandardWeb"/>
        <w:spacing w:before="120" w:after="0"/>
        <w:rPr>
          <w:rStyle w:val="FormatvorlageFettSourceSansPro16ptBenutzerdefinierteFarbeRGB3"/>
          <w:szCs w:val="28"/>
          <w:lang w:val="en-GB"/>
        </w:rPr>
      </w:pPr>
      <w:r>
        <w:rPr/>
      </w:r>
    </w:p>
    <w:p>
      <w:pPr>
        <w:pStyle w:val="StandardWeb"/>
        <w:spacing w:before="120" w:after="0"/>
        <w:rPr>
          <w:rStyle w:val="FormatvorlageFettSourceSansPro16ptBenutzerdefinierteFarbeRGB3"/>
          <w:szCs w:val="28"/>
          <w:lang w:val="en-GB"/>
        </w:rPr>
      </w:pPr>
      <w:r>
        <w:rPr/>
      </w:r>
    </w:p>
    <w:p>
      <w:pPr>
        <w:pStyle w:val="StandardWeb"/>
        <w:spacing w:before="120" w:after="0"/>
        <w:rPr/>
      </w:pPr>
      <w:r>
        <w:rPr>
          <w:rStyle w:val="FormatvorlageFettSourceSansPro16ptBenutzerdefinierteFarbeRGB3"/>
          <w:szCs w:val="28"/>
          <w:lang w:val="en-GB"/>
        </w:rPr>
        <w:t>VERSE FIVE</w:t>
      </w:r>
    </w:p>
    <w:p>
      <w:pPr>
        <w:pStyle w:val="StandardWeb"/>
        <w:spacing w:before="120" w:after="0"/>
        <w:rPr/>
      </w:pPr>
      <w:r>
        <w:rPr>
          <w:rFonts w:cs="Source Sans Pro;Times New Roman" w:ascii="Source Sans Pro;Times New Roman" w:hAnsi="Source Sans Pro;Times New Roman"/>
          <w:color w:val="222111"/>
          <w:sz w:val="28"/>
          <w:szCs w:val="28"/>
          <w:lang w:val="en-GB"/>
        </w:rPr>
        <w:t>Again the Kauravas say:</w:t>
      </w:r>
    </w:p>
    <w:p>
      <w:pPr>
        <w:pStyle w:val="FormatvorlageStandardWebSourceSansPro16ptBenutzerdefinierteF"/>
        <w:rPr/>
      </w:pPr>
      <w:r>
        <w:rPr>
          <w:rStyle w:val="FormatvorlageStandardWebSourceSansPro16ptBenutzerdefinierteFZchn"/>
        </w:rPr>
        <w:t>"O unlimited one of a thousand heads, as Your pastime You carry this earthly globe </w:t>
      </w:r>
      <w:r>
        <w:rPr>
          <w:rStyle w:val="FormatvorlageFettSourceSansPro16ptBenutzerdefinierteFarbeRGB3"/>
        </w:rPr>
        <w:t>(bhu-mandala)</w:t>
      </w:r>
      <w:r>
        <w:rPr>
          <w:rStyle w:val="FormatvorlageStandardWebSourceSansPro16ptBenutzerdefinierteFZchn"/>
        </w:rPr>
        <w:t> upon one of Your heads. At the time of annihilation You withdraw the entire universe within Your body and, remaining all alone, lie down to rest." </w:t>
      </w:r>
      <w:r>
        <w:rPr>
          <w:rStyle w:val="Emphasis"/>
        </w:rPr>
        <w:t>(SB 10.68.46)</w:t>
      </w:r>
    </w:p>
    <w:p>
      <w:pPr>
        <w:pStyle w:val="FormatvorlageStandardWebSourceSansPro16ptBenutzerdefinierteF"/>
        <w:rPr/>
      </w:pPr>
      <w:r>
        <w:rPr/>
        <w:t>"tvam—You; eva—alone; murdhni—on Your head; idam—this; ananta—O unlimited one; lilaya—easily, as a pastime; </w:t>
      </w:r>
      <w:r>
        <w:rPr>
          <w:rStyle w:val="FormatvorlageFettSourceSansPro16ptBenutzerdefinierteFarbeRGB3"/>
        </w:rPr>
        <w:t>bhu</w:t>
      </w:r>
      <w:r>
        <w:rPr/>
        <w:t>—of the earth; </w:t>
      </w:r>
      <w:r>
        <w:rPr>
          <w:rStyle w:val="FormatvorlageFettSourceSansPro16ptBenutzerdefinierteFarbeRGB3"/>
        </w:rPr>
        <w:t>mandalam</w:t>
      </w:r>
      <w:r>
        <w:rPr/>
        <w:t>—the globe; bibharshi—(You) carry; sahasra-murdhan—O thousand-headed Lord"</w:t>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The above verse was not translated by Srila Prabhupada, but the same conception of the Earth as a globe has been continued by his disciples. Here Bhu-mandala has been correctly identified as the Earth, but Bhu-mandala is not an 'Earthly globe' as has been translated; it is a great 'Earthly circle.'</w:t>
      </w:r>
    </w:p>
    <w:p>
      <w:pPr>
        <w:pStyle w:val="FormatvorlageStandardWebVorAutomatischNachAutomatisch"/>
        <w:rPr>
          <w:rStyle w:val="Emphasis"/>
          <w:rFonts w:ascii="Source Sans Pro;Times New Roman" w:hAnsi="Source Sans Pro;Times New Roman" w:cs="Source Sans Pro;Times New Roman"/>
          <w:color w:val="222111"/>
          <w:sz w:val="28"/>
          <w:szCs w:val="28"/>
          <w:lang w:val="en-GB"/>
        </w:rPr>
      </w:pPr>
      <w:r>
        <w:rPr>
          <w:rStyle w:val="Emphasis"/>
          <w:rFonts w:cs="Source Sans Pro;Times New Roman" w:ascii="Source Sans Pro;Times New Roman" w:hAnsi="Source Sans Pro;Times New Roman"/>
          <w:color w:val="222111"/>
          <w:sz w:val="28"/>
          <w:szCs w:val="28"/>
          <w:lang w:val="en-GB"/>
        </w:rPr>
        <w:t>In all the above verses related to Ananta-sesha, Srila Prabhupada has translated names for the Earth to mean the universe itself, and thus some confusion may incur regarding the situation of the Earth itself. The translation can affect our understanding of whether the Earth is a small globe floating in space or whether it is a great circle held by Ananta-sesha. </w:t>
      </w:r>
    </w:p>
    <w:p>
      <w:pPr>
        <w:pStyle w:val="FormatvorlageStandardWebVorAutomatischNachAutomatisch"/>
        <w:rPr>
          <w:rStyle w:val="FormatvorlageStandardWebSourceSansPro16ptBenutzerdefinierteFZchn"/>
        </w:rPr>
      </w:pPr>
      <w:r>
        <w:rPr>
          <w:rStyle w:val="FormatvorlageStandardWebSourceSansPro16ptBenutzerdefinierteFZchn"/>
        </w:rPr>
        <w:t>Srila Prabhupada instructed us to study the details of the fifth canto in order to make a working model of the universe and that is what we are doing here. Such a study requires defining names and terms. Names mean something; and we should understand the meaning of the names invoked. If in conversation, we refer to events in America, our shared understanding of what America means, tells us that the event is happening in America, not China. America is America, and China is China. They are two distinct places with different size land mass, populations, etc. We cannot start simply calling China by the name of America and hope that everyone will understand what we mean. Similarly, the names Bhu-mandala, Bhu-gola, ksiti-mandala, etc., are names for the Earth. The description accompanying these names informs us about the size, characteristics, and other features of this particular part of the universe. We should understand the meaning from the description given by Sukadeva Goswami in Chapters 16-20 of the fifth canto, and not confuse the term by relating it to some other feature of the universe such as the imagined Earth globe, or even the universe itself. It was perhaps due to Srila Prabhupada's simple desire to glorify Krishna that he went beyond the specific and literal meaning of the above verses describing Ananta-sesha holding the Earth specifically, </w:t>
      </w:r>
      <w:r>
        <w:rPr>
          <w:rStyle w:val="Emphasis"/>
          <w:rFonts w:cs="Source Sans Pro;Times New Roman" w:ascii="Source Sans Pro;Times New Roman" w:hAnsi="Source Sans Pro;Times New Roman"/>
          <w:color w:val="222111"/>
          <w:sz w:val="28"/>
          <w:szCs w:val="28"/>
          <w:lang w:val="en-GB"/>
        </w:rPr>
        <w:t>and not the entire universe per se. </w:t>
      </w:r>
      <w:r>
        <w:rPr>
          <w:rStyle w:val="FormatvorlageStandardWebSourceSansPro16ptBenutzerdefinierteFZchn"/>
        </w:rPr>
        <w:t>However, it is only by studying the details of such verses in order to understand their specific meaning that we will be able to fulfil Srila Prabhupada's wish of being able to make a working model of the universe. </w:t>
      </w:r>
      <w:r>
        <w:rPr>
          <w:rStyle w:val="Emphasis"/>
          <w:rFonts w:cs="Source Sans Pro;Times New Roman" w:ascii="Source Sans Pro;Times New Roman" w:hAnsi="Source Sans Pro;Times New Roman"/>
          <w:color w:val="222111"/>
          <w:sz w:val="28"/>
          <w:szCs w:val="28"/>
          <w:lang w:val="en-GB"/>
        </w:rPr>
        <w:t>Again, we need to explain the point that the translation can affect our understanding of whether the Earth is a small globe floating in space or whether it is a great circle held by Ananta-sesha. Clearly the verses are describing that Ananta-sesha does indeed hold the Earth circle (bhu-mandala) and not the universe.</w:t>
      </w:r>
    </w:p>
    <w:p>
      <w:pPr>
        <w:pStyle w:val="StandardWeb"/>
        <w:spacing w:before="120" w:after="0"/>
        <w:rPr/>
      </w:pPr>
      <w:r>
        <w:rPr>
          <w:rFonts w:cs="Source Sans Pro;Times New Roman" w:ascii="Source Sans Pro;Times New Roman" w:hAnsi="Source Sans Pro;Times New Roman"/>
          <w:color w:val="222111"/>
          <w:sz w:val="28"/>
          <w:szCs w:val="28"/>
          <w:lang w:val="en-GB"/>
        </w:rPr>
        <w:t>If devotees want to continue to quibble that Bhu-mandala or Bhu-gola or Ksiti-mandala may refer to the universe and not the Earth, then we may as well abandon all meaning for names, and start referring to the sun as the moon, or America as China, or Adolf Hitler as Mahatma Gandhi. Names exist for a reason—so that we can identify one thing from another.</w:t>
      </w:r>
    </w:p>
    <w:p>
      <w:pPr>
        <w:pStyle w:val="StandardWeb"/>
        <w:spacing w:before="120" w:after="0"/>
        <w:rPr/>
      </w:pPr>
      <w:r>
        <w:rPr>
          <w:rStyle w:val="FormatvorlageFettSourceSansPro16ptBenutzerdefinierteFarbeRGB3"/>
          <w:szCs w:val="28"/>
          <w:lang w:val="en-GB"/>
        </w:rPr>
        <w:br/>
        <w:t>VERSE SIX</w:t>
      </w:r>
    </w:p>
    <w:p>
      <w:pPr>
        <w:pStyle w:val="StandardWeb"/>
        <w:spacing w:before="120" w:after="0"/>
        <w:rPr/>
      </w:pPr>
      <w:r>
        <w:rPr>
          <w:rFonts w:cs="Source Sans Pro;Times New Roman" w:ascii="Source Sans Pro;Times New Roman" w:hAnsi="Source Sans Pro;Times New Roman"/>
          <w:color w:val="222111"/>
          <w:sz w:val="28"/>
          <w:szCs w:val="28"/>
          <w:lang w:val="en-GB"/>
        </w:rPr>
        <w:t>One has to watch out for numerous examples where Srila Prabhupada translates Sanskrit names for the Earth in ways that although always glorifying the Lord, are not always contextually accurate; for example:</w:t>
      </w:r>
    </w:p>
    <w:p>
      <w:pPr>
        <w:pStyle w:val="FormatvorlageStandardWebSourceSansPro16ptBenutzerdefinierteF"/>
        <w:rPr/>
      </w:pPr>
      <w:r>
        <w:rPr>
          <w:rStyle w:val="FormatvorlageStandardWebSourceSansPro16ptBenutzerdefinierteFZchn"/>
        </w:rPr>
        <w:t>"</w:t>
      </w:r>
      <w:r>
        <w:rPr>
          <w:rStyle w:val="Emphasis"/>
        </w:rPr>
        <w:t>prthivi dharena yei sesa-sankarsana</w:t>
      </w:r>
    </w:p>
    <w:p>
      <w:pPr>
        <w:pStyle w:val="FormatvorlageStandardWebSourceSansPro16ptBenutzerdefinierteF"/>
        <w:rPr/>
      </w:pPr>
      <w:r>
        <w:rPr/>
        <w:t>Sesa Sankarsana, who holds all the planets on His heads" </w:t>
      </w:r>
      <w:r>
        <w:rPr>
          <w:rStyle w:val="Emphasis"/>
        </w:rPr>
        <w:t>(CC Adi 6.95)</w:t>
      </w:r>
    </w:p>
    <w:p>
      <w:pPr>
        <w:pStyle w:val="FormatvorlageStandardWebSourceSansPro16ptBenutzerdefinierteF"/>
        <w:rPr/>
      </w:pPr>
      <w:r>
        <w:rPr>
          <w:rStyle w:val="Emphasis"/>
        </w:rPr>
        <w:t>prthivi</w:t>
      </w:r>
      <w:r>
        <w:rPr>
          <w:rStyle w:val="FormatvorlageStandardWebSourceSansPro16ptBenutzerdefinierteFZchn"/>
        </w:rPr>
        <w:t>—planets;</w:t>
      </w:r>
      <w:r>
        <w:rPr>
          <w:rStyle w:val="Emphasis"/>
        </w:rPr>
        <w:t> dharena</w:t>
      </w:r>
      <w:r>
        <w:rPr>
          <w:rStyle w:val="FormatvorlageStandardWebSourceSansPro16ptBenutzerdefinierteFZchn"/>
        </w:rPr>
        <w:t>—holds; </w:t>
      </w:r>
      <w:r>
        <w:rPr>
          <w:rStyle w:val="Emphasis"/>
        </w:rPr>
        <w:t>yei</w:t>
      </w:r>
      <w:r>
        <w:rPr>
          <w:rStyle w:val="FormatvorlageStandardWebSourceSansPro16ptBenutzerdefinierteFZchn"/>
        </w:rPr>
        <w:t>—that one who; </w:t>
      </w:r>
      <w:r>
        <w:rPr>
          <w:rStyle w:val="Emphasis"/>
        </w:rPr>
        <w:t>sesa-sankarsana</w:t>
      </w:r>
      <w:r>
        <w:rPr/>
        <w:t>—Lord Sesa Sankarsana</w:t>
      </w:r>
    </w:p>
    <w:p>
      <w:pPr>
        <w:pStyle w:val="FormatvorlageStandardWebSourceSansPro16ptBenutzerdefinierteF"/>
        <w:rPr/>
      </w:pPr>
      <w:r>
        <w:rPr/>
        <w:t>Clearly, Srila Prabhupada in his translation wants merely to emphasize the supreme might of Sankarshan who does indeed sustain and support everything by His integrating power. However, when we look at the literal translation of the verse, the name used is </w:t>
      </w:r>
      <w:r>
        <w:rPr>
          <w:rStyle w:val="Emphasis"/>
        </w:rPr>
        <w:t>prthivi </w:t>
      </w:r>
      <w:r>
        <w:rPr/>
        <w:t>which is a reference to Earth in the singular (there is only one </w:t>
      </w:r>
      <w:r>
        <w:rPr>
          <w:rStyle w:val="Emphasis"/>
        </w:rPr>
        <w:t>prthivi</w:t>
      </w:r>
      <w:r>
        <w:rPr/>
        <w:t> (Earth). Srila Prabhupada consistently translates </w:t>
      </w:r>
      <w:r>
        <w:rPr>
          <w:rStyle w:val="Emphasis"/>
        </w:rPr>
        <w:t>prthivi </w:t>
      </w:r>
      <w:r>
        <w:rPr/>
        <w:t>as the Earth through-out his Srimad Bhagavatam translation. Among the many Sanskrit names for the Earth, the name </w:t>
      </w:r>
      <w:r>
        <w:rPr>
          <w:rStyle w:val="Emphasis"/>
        </w:rPr>
        <w:t>prthivi </w:t>
      </w:r>
      <w:r>
        <w:rPr/>
        <w:t>describes her as 'the vast one,' 'the broad or extended one,' and 'she who is spacious with abundance of wealth for living beings,' etc. Again, this particular name for the Earth indicates vastness which indeed is the nature of the Earth disc being of colossal proportions. It is this one huge Earth that Ananta Sesa holds on his head.</w:t>
      </w:r>
    </w:p>
    <w:p>
      <w:pPr>
        <w:pStyle w:val="FormatvorlageStandardWebSourceSansPro16ptBenutzerdefinierteF"/>
        <w:rPr/>
      </w:pPr>
      <w:r>
        <w:rPr/>
        <w:t>Srila Prabhupada was certainly not wrong in conveying the idea that Ananta-sesha is supporting all the planets. Certainly it is by Sankarshana's energy that all the universe is supported (see Cc. Madhya-lila 20.259-260). </w:t>
      </w:r>
      <w:r>
        <w:rPr>
          <w:rStyle w:val="Emphasis"/>
        </w:rPr>
        <w:t>However</w:t>
      </w:r>
      <w:r>
        <w:rPr/>
        <w:t>, for us to get an exact understanding of what is going on regarding the situation of the Earth, it's necessary to point out that Ananta-sesha specifically holds the Earth alone on His head, whilst the other planets (</w:t>
      </w:r>
      <w:r>
        <w:rPr>
          <w:rStyle w:val="Emphasis"/>
        </w:rPr>
        <w:t>grahas</w:t>
      </w:r>
      <w:r>
        <w:rPr/>
        <w:t>) and luminaries are held and move by air, as we have previously discussed. The Earth is thus stationary and does not move in an orbit around the sun, as scientism presents. Unlike the modern presentation of Earth as a small globe-shaped planet going around a massive sun, the Srimad Bhagavatam describes that the sun is tiny in comparison to the massive Earth plane below it. The Earth does not go around the sun; rather, the sun orbits in a circle above the great Earth circle at a distance of 800,000 miles [the sun is about 120 million miles away from our position on the Earth plane, but it orbits 800,000 miles above the Earth's surface].</w:t>
      </w:r>
    </w:p>
    <w:p>
      <w:pPr>
        <w:pStyle w:val="FormatvorlageStandardWebSourceSansPro16ptBenutzerdefinierteF"/>
        <w:rPr>
          <w:rStyle w:val="FormatvorlageFettSourceSansPro16ptBenutzerdefinierteFarbeRGB3"/>
        </w:rPr>
      </w:pPr>
      <w:r>
        <w:rPr/>
      </w:r>
    </w:p>
    <w:p>
      <w:pPr>
        <w:pStyle w:val="FormatvorlageStandardWebSourceSansPro16ptBenutzerdefinierteF"/>
        <w:rPr>
          <w:rStyle w:val="FormatvorlageFettSourceSansPro16ptBenutzerdefinierteFarbeRGB3"/>
        </w:rPr>
      </w:pPr>
      <w:r>
        <w:rPr/>
      </w:r>
    </w:p>
    <w:p>
      <w:pPr>
        <w:pStyle w:val="FormatvorlageStandardWebSourceSansPro16ptBenutzerdefinierteF"/>
        <w:rPr/>
      </w:pPr>
      <w:r>
        <w:rPr>
          <w:rStyle w:val="FormatvorlageFettSourceSansPro16ptBenutzerdefinierteFarbeRGB3"/>
        </w:rPr>
        <w:t>WHAT SRILA PRABHUPADA CALLED THE 'EARTHLY PLANETARY SYSTEMS' ARE JUST PART OF THE ONE EARTH CIRCLE</w:t>
      </w:r>
    </w:p>
    <w:p>
      <w:pPr>
        <w:pStyle w:val="FormatvorlageStandardWebSourceSansPro16ptBenutzerdefinierteF"/>
        <w:rPr/>
      </w:pPr>
      <w:r>
        <w:rPr/>
        <w:t>When Srila Prabhupada talks about Ananta-sesha holding all the planets on His head, or when he talks about 'the Earthly planetary system,' what is most likely intended by Srila Prabhupada's conception of 'the Earthly planets,' is simply the seven islands of Jambudwipa which form part of the huge Bhu-mandala landscape and which are the abode of the human beings. The </w:t>
      </w:r>
      <w:r>
        <w:rPr>
          <w:rStyle w:val="Emphasis"/>
        </w:rPr>
        <w:t>bhu-lokasya </w:t>
      </w:r>
      <w:r>
        <w:rPr/>
        <w:t>are not different Earth globes that float in space, but are just part of the great Earth itself.</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There is only one Earth; but the Earth is so massive and fantastic that the description of its other areas may well seem like a description of other planets. To appreciate this explanation of Srila Prabhupada's terminology, let us look at the following examples wherein Srila Prabhupada used this term 'earthly planets'</w:t>
      </w:r>
    </w:p>
    <w:p>
      <w:pPr>
        <w:pStyle w:val="Normal"/>
        <w:shd w:fill="FEFEFE" w:val="clear"/>
        <w:spacing w:before="240" w:after="240"/>
        <w:ind w:left="240" w:right="96" w:hanging="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Those situated in the mode of goodness gradually go upward to the higher planets; those in the mode of passion live on the earthly planets; and those in the abominable mode of ignorance go down to the </w:t>
      </w:r>
      <w:hyperlink r:id="rId26" w:tgtFrame="_blank">
        <w:r>
          <w:rPr>
            <w:rStyle w:val="InternetLink"/>
            <w:rFonts w:cs="Source Sans Pro;Times New Roman" w:ascii="Source Sans Pro;Times New Roman" w:hAnsi="Source Sans Pro;Times New Roman"/>
            <w:color w:val="000099"/>
            <w:szCs w:val="28"/>
            <w:lang w:val="en-GB"/>
          </w:rPr>
          <w:t>hellish worlds</w:t>
        </w:r>
      </w:hyperlink>
      <w:r>
        <w:rPr>
          <w:rFonts w:cs="Source Sans Pro;Times New Roman" w:ascii="Source Sans Pro;Times New Roman" w:hAnsi="Source Sans Pro;Times New Roman"/>
          <w:color w:val="222111"/>
          <w:sz w:val="28"/>
          <w:szCs w:val="28"/>
          <w:lang w:val="en-GB"/>
        </w:rPr>
        <w:t>"</w:t>
      </w:r>
      <w:r>
        <w:rPr>
          <w:rStyle w:val="Emphasis"/>
          <w:rFonts w:cs="Source Sans Pro;Times New Roman" w:ascii="Source Sans Pro;Times New Roman" w:hAnsi="Source Sans Pro;Times New Roman"/>
          <w:color w:val="222111"/>
          <w:sz w:val="28"/>
          <w:szCs w:val="28"/>
          <w:lang w:val="en-GB"/>
        </w:rPr>
        <w:t> (Bg 14.18)</w:t>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Again:</w:t>
      </w:r>
    </w:p>
    <w:p>
      <w:pPr>
        <w:pStyle w:val="Normal"/>
        <w:shd w:fill="FEFEFE" w:val="clear"/>
        <w:spacing w:before="240" w:after="240"/>
        <w:ind w:left="240" w:right="96" w:hanging="0"/>
        <w:rPr/>
      </w:pPr>
      <w:r>
        <w:rPr>
          <w:rFonts w:cs="Source Sans Pro;Times New Roman" w:ascii="Source Sans Pro;Times New Roman" w:hAnsi="Source Sans Pro;Times New Roman"/>
          <w:color w:val="222111"/>
          <w:sz w:val="28"/>
          <w:szCs w:val="28"/>
          <w:lang w:val="en-GB"/>
        </w:rPr>
        <w:t>"O son of Mitra, kindly describe how the planets are situated above the earth as well as underneath it, and also please mention their measurement as well as that of the earthly planets."</w:t>
      </w:r>
      <w:r>
        <w:rPr>
          <w:rStyle w:val="Emphasis"/>
          <w:rFonts w:cs="Source Sans Pro;Times New Roman" w:ascii="Source Sans Pro;Times New Roman" w:hAnsi="Source Sans Pro;Times New Roman"/>
          <w:color w:val="222111"/>
          <w:sz w:val="28"/>
          <w:szCs w:val="28"/>
          <w:lang w:val="en-GB"/>
        </w:rPr>
        <w:t> (SB 3.7.26)</w:t>
      </w:r>
      <w:r>
        <w:rPr>
          <w:rFonts w:cs="Source Sans Pro;Times New Roman" w:ascii="Source Sans Pro;Times New Roman" w:hAnsi="Source Sans Pro;Times New Roman"/>
          <w:color w:val="222111"/>
          <w:sz w:val="28"/>
          <w:szCs w:val="28"/>
          <w:lang w:val="en-GB"/>
        </w:rPr>
        <w:t> </w:t>
      </w:r>
    </w:p>
    <w:p>
      <w:pPr>
        <w:pStyle w:val="FormatvorlageStandardWebSourceSansPro16ptBenutzerdefinierteF"/>
        <w:rPr/>
      </w:pPr>
      <w:r>
        <w:rPr>
          <w:rStyle w:val="FormatvorlageStandardWebSourceSansPro16ptBenutzerdefinierteFZchn"/>
        </w:rPr>
        <w:t>The Sanskrit and synonyms are: </w:t>
      </w:r>
      <w:r>
        <w:rPr>
          <w:rStyle w:val="Emphasis"/>
        </w:rPr>
        <w:t>"tesam samstham pramanam ca bhur-lokasya ca varnaya</w:t>
      </w:r>
    </w:p>
    <w:p>
      <w:pPr>
        <w:pStyle w:val="FormatvorlageStandardWebSourceSansPro16ptBenutzerdefinierteF"/>
        <w:rPr/>
      </w:pPr>
      <w:r>
        <w:rPr/>
        <w:t>please mention their situation (</w:t>
      </w:r>
      <w:r>
        <w:rPr>
          <w:rStyle w:val="Emphasis"/>
        </w:rPr>
        <w:t>samstham</w:t>
      </w:r>
      <w:r>
        <w:rPr/>
        <w:t>) and measurement (</w:t>
      </w:r>
      <w:r>
        <w:rPr>
          <w:rStyle w:val="Emphasis"/>
        </w:rPr>
        <w:t>pramamam ca</w:t>
      </w:r>
      <w:r>
        <w:rPr/>
        <w:t>) as well as that of the earthly planets (</w:t>
      </w:r>
      <w:r>
        <w:rPr>
          <w:rStyle w:val="Emphasis"/>
        </w:rPr>
        <w:t>bhur-lokasya</w:t>
      </w:r>
      <w:r>
        <w:rPr/>
        <w:t>)."</w:t>
      </w:r>
      <w:r>
        <w:rPr>
          <w:rStyle w:val="Emphasis"/>
        </w:rPr>
        <w:t>(SB 3.7.26</w:t>
      </w:r>
    </w:p>
    <w:p>
      <w:pPr>
        <w:pStyle w:val="FormatvorlageStandardWebSourceSansPro16ptBenutzerdefinierteF"/>
        <w:rPr/>
      </w:pPr>
      <w:r>
        <w:rPr/>
        <w:t>One may be wondering what these 'Earthly planets' are. From the terminology, one may be under the impression that there are other globe-like Earth planets floating in dark space such as one those seen in a </w:t>
      </w:r>
      <w:r>
        <w:rPr>
          <w:rStyle w:val="Emphasis"/>
        </w:rPr>
        <w:t>Star Wars </w:t>
      </w:r>
      <w:r>
        <w:rPr/>
        <w:t>movie with Jedi knights flying in a space ship from one to the other. However, the word </w:t>
      </w:r>
      <w:r>
        <w:rPr>
          <w:rStyle w:val="Emphasis"/>
        </w:rPr>
        <w:t>bhuh-lokasya</w:t>
      </w:r>
      <w:r>
        <w:rPr/>
        <w:t> which Srila Prabhupada translates as 'earthly planets,' are nothing other than the Earth's seven great islands which cover over 200 million miles and contain innumerable regions like our own Earth area. There is, otherwise, nothing conforming to the idea of 'the Earthly planetary system.' The </w:t>
      </w:r>
      <w:r>
        <w:rPr>
          <w:rStyle w:val="Emphasis"/>
        </w:rPr>
        <w:t>sapta-dwipa</w:t>
      </w:r>
      <w:r>
        <w:rPr/>
        <w:t> (seven islands) are massive circular islands on the surface of Bhu-mandala, and are neither islands in space, nor the continents of our own Earth as Srila Prabhupada suggested. In previous papers we have presented the evidence for this understanding of Bhu-mandala as one vast continual landscape. For example, see the section: </w:t>
      </w:r>
      <w:r>
        <w:rPr>
          <w:rStyle w:val="Emphasis"/>
        </w:rPr>
        <w:t>Planets as Globes in Space</w:t>
      </w:r>
      <w:r>
        <w:rPr/>
        <w:t> by Sadaputa dasa which can be </w:t>
      </w:r>
      <w:hyperlink r:id="rId27" w:tgtFrame="_blank">
        <w:r>
          <w:rPr>
            <w:rStyle w:val="InternetLink"/>
            <w:b/>
            <w:b/>
            <w:bCs/>
            <w:color w:val="000099"/>
            <w:u w:val="single"/>
          </w:rPr>
          <w:t>found here</w:t>
        </w:r>
      </w:hyperlink>
      <w:r>
        <w:rPr/>
        <w:t>.</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Sukadeva Goswami begins his description of the Earth with Jambudwipa the central island of Bhu-mandala. Jambudwipa is circular in shape and has a diameter of 800,000 miles in breadth. Mount Meru stands in the center of Jambudwipa. The island itself is surrounded by a salt water ocean that is also 800,000 miles in breadth. Bharata-varsha is one of the nine regions of this super-sized continent. Our own area of the Earth is situated somewhere in the vast region of Bharata-varsha:</w:t>
        <w:br/>
      </w:r>
    </w:p>
    <w:p>
      <w:pPr>
        <w:pStyle w:val="Normal"/>
        <w:jc w:val="center"/>
        <w:rPr>
          <w:rFonts w:ascii="Source Sans Pro;Times New Roman" w:hAnsi="Source Sans Pro;Times New Roman" w:cs="Source Sans Pro;Times New Roman"/>
          <w:color w:val="222111"/>
          <w:sz w:val="28"/>
          <w:szCs w:val="28"/>
        </w:rPr>
      </w:pPr>
      <w:r>
        <w:rPr>
          <w:rFonts w:cs="Source Sans Pro;Times New Roman" w:ascii="Source Sans Pro;Times New Roman" w:hAnsi="Source Sans Pro;Times New Roman"/>
          <w:color w:val="000099"/>
          <w:sz w:val="28"/>
          <w:szCs w:val="28"/>
        </w:rPr>
        <w:drawing>
          <wp:inline distT="0" distB="0" distL="0" distR="0">
            <wp:extent cx="5142865" cy="340106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6" t="-9" r="-6" b="-9"/>
                    <a:stretch>
                      <a:fillRect/>
                    </a:stretch>
                  </pic:blipFill>
                  <pic:spPr bwMode="auto">
                    <a:xfrm>
                      <a:off x="0" y="0"/>
                      <a:ext cx="5142865" cy="3401060"/>
                    </a:xfrm>
                    <a:prstGeom prst="rect">
                      <a:avLst/>
                    </a:prstGeom>
                  </pic:spPr>
                </pic:pic>
              </a:graphicData>
            </a:graphic>
          </wp:inline>
        </w:drawing>
      </w:r>
    </w:p>
    <w:p>
      <w:pPr>
        <w:pStyle w:val="StandardWeb"/>
        <w:spacing w:before="0" w:after="0"/>
        <w:rPr>
          <w:rFonts w:ascii="Source Sans Pro;Times New Roman" w:hAnsi="Source Sans Pro;Times New Roman" w:cs="Source Sans Pro;Times New Roman"/>
          <w:i/>
          <w:i/>
          <w:iCs/>
          <w:color w:val="000099"/>
          <w:sz w:val="28"/>
          <w:szCs w:val="28"/>
          <w:lang w:val="en-GB"/>
        </w:rPr>
      </w:pPr>
      <w:r>
        <w:rPr>
          <w:rStyle w:val="Emphasis"/>
          <w:rFonts w:cs="Source Sans Pro;Times New Roman" w:ascii="Source Sans Pro;Times New Roman" w:hAnsi="Source Sans Pro;Times New Roman"/>
          <w:color w:val="000099"/>
          <w:sz w:val="28"/>
          <w:szCs w:val="28"/>
          <w:lang w:val="en-GB"/>
        </w:rPr>
        <w:br/>
        <w:t>The Srimad Bhagavatam describes seven lands and oceans on the surface of Bhu-mandala and Bharata-varsha is clearly described as being part of Jambudwipa.</w:t>
      </w:r>
    </w:p>
    <w:p>
      <w:pPr>
        <w:pStyle w:val="FormatvorlageStandardWebVorAutomatischNachAutomatisch"/>
        <w:rPr/>
      </w:pPr>
      <w:r>
        <w:rPr>
          <w:rStyle w:val="FormatvorlageStandardWebSourceSansPro16ptBenutzerdefinierteFZchn"/>
        </w:rPr>
        <w:t>Surrounding Jambudwipa in the form of concentric circles are six other islands with their surrounding oceans expanding to a distance of over 200 million miles. The word </w:t>
      </w:r>
      <w:r>
        <w:rPr>
          <w:rStyle w:val="Emphasis"/>
          <w:rFonts w:cs="Source Sans Pro;Times New Roman" w:ascii="Source Sans Pro;Times New Roman" w:hAnsi="Source Sans Pro;Times New Roman"/>
          <w:color w:val="222111"/>
          <w:sz w:val="28"/>
          <w:szCs w:val="28"/>
          <w:lang w:val="en-GB"/>
        </w:rPr>
        <w:t>dwipa </w:t>
      </w:r>
      <w:r>
        <w:rPr>
          <w:rStyle w:val="FormatvorlageStandardWebSourceSansPro16ptBenutzerdefinierteFZchn"/>
        </w:rPr>
        <w:t>(island) is used, but these are obviously not ordinary islands. They are gigantic beyond our imagination and each island is filled with varieties of lands, kingdoms, and people.</w:t>
      </w:r>
    </w:p>
    <w:p>
      <w:pPr>
        <w:pStyle w:val="StandardWeb"/>
        <w:spacing w:before="120" w:after="0"/>
        <w:rPr/>
      </w:pPr>
      <w:r>
        <w:rPr>
          <w:rFonts w:cs="Source Sans Pro;Times New Roman" w:ascii="Source Sans Pro;Times New Roman" w:hAnsi="Source Sans Pro;Times New Roman"/>
          <w:color w:val="222111"/>
          <w:sz w:val="28"/>
          <w:szCs w:val="28"/>
          <w:lang w:val="en-GB"/>
        </w:rPr>
        <w:t>The Earth's seven islands and seven oceans are described as having a very unique shape taking the form of concentric circles. Concentric circles means one circle inside the other like the ripple formation on water when you throw a stone.</w:t>
      </w:r>
    </w:p>
    <w:p>
      <w:pPr>
        <w:pStyle w:val="StandardWeb"/>
        <w:spacing w:before="120" w:after="0"/>
        <w:jc w:val="center"/>
        <w:rPr>
          <w:rFonts w:ascii="Source Sans Pro;Times New Roman" w:hAnsi="Source Sans Pro;Times New Roman" w:cs="Source Sans Pro;Times New Roman"/>
          <w:color w:val="222111"/>
          <w:sz w:val="28"/>
          <w:szCs w:val="28"/>
        </w:rPr>
      </w:pPr>
      <w:r>
        <w:rPr>
          <w:rFonts w:cs="Source Sans Pro;Times New Roman" w:ascii="Source Sans Pro;Times New Roman" w:hAnsi="Source Sans Pro;Times New Roman"/>
          <w:color w:val="222111"/>
          <w:sz w:val="28"/>
          <w:szCs w:val="28"/>
        </w:rPr>
        <w:drawing>
          <wp:inline distT="0" distB="0" distL="0" distR="0">
            <wp:extent cx="5142865" cy="3418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6" t="-9" r="-6" b="-9"/>
                    <a:stretch>
                      <a:fillRect/>
                    </a:stretch>
                  </pic:blipFill>
                  <pic:spPr bwMode="auto">
                    <a:xfrm>
                      <a:off x="0" y="0"/>
                      <a:ext cx="5142865" cy="3418205"/>
                    </a:xfrm>
                    <a:prstGeom prst="rect">
                      <a:avLst/>
                    </a:prstGeom>
                  </pic:spPr>
                </pic:pic>
              </a:graphicData>
            </a:graphic>
          </wp:inline>
        </w:drawing>
      </w:r>
    </w:p>
    <w:p>
      <w:pPr>
        <w:pStyle w:val="StandardWeb"/>
        <w:spacing w:before="120" w:after="0"/>
        <w:rPr/>
      </w:pPr>
      <w:r>
        <w:rPr>
          <w:rFonts w:cs="Source Sans Pro;Times New Roman" w:ascii="Source Sans Pro;Times New Roman" w:hAnsi="Source Sans Pro;Times New Roman"/>
          <w:color w:val="222111"/>
          <w:sz w:val="28"/>
          <w:szCs w:val="28"/>
          <w:lang w:val="en-GB"/>
        </w:rPr>
        <w:br/>
        <w:t>The pictures below shows a detail of the seven islands and oceans (sapta-dwipa) expanding out across part of the Bhu-mandala landscape for a distance of 208,000,000 miles. The islands and oceans are surrounded by the massive Lokaloka Mountain standing 1 billion miles high:</w:t>
      </w:r>
    </w:p>
    <w:p>
      <w:pPr>
        <w:pStyle w:val="FormatvorlageStandardWebSourceSansPro16ptBenutzerdefinierteF"/>
        <w:rPr/>
      </w:pPr>
      <w:r>
        <w:rPr/>
        <w:drawing>
          <wp:inline distT="0" distB="0" distL="0" distR="0">
            <wp:extent cx="5142865" cy="471424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6" t="-7" r="-6" b="-7"/>
                    <a:stretch>
                      <a:fillRect/>
                    </a:stretch>
                  </pic:blipFill>
                  <pic:spPr bwMode="auto">
                    <a:xfrm>
                      <a:off x="0" y="0"/>
                      <a:ext cx="5142865" cy="4714240"/>
                    </a:xfrm>
                    <a:prstGeom prst="rect">
                      <a:avLst/>
                    </a:prstGeom>
                  </pic:spPr>
                </pic:pic>
              </a:graphicData>
            </a:graphic>
          </wp:inline>
        </w:drawing>
      </w:r>
    </w:p>
    <w:p>
      <w:pPr>
        <w:pStyle w:val="FormatvorlageStandardWebSourceSansPro16ptBenutzerdefinierteF"/>
        <w:rPr/>
      </w:pPr>
      <w:r>
        <w:rPr/>
        <w:t>These wonderful images were created for us by Shyama dasa living at ISKCON's temple in Dublin along with Irish artist and designer Emily Dawson. The islands on the surface of the Bhu-mandala as well as the </w:t>
      </w:r>
      <w:r>
        <w:rPr>
          <w:rStyle w:val="Emphasis"/>
        </w:rPr>
        <w:t>lokas</w:t>
      </w:r>
      <w:r>
        <w:rPr/>
        <w:t> beneath the surface are not other planetary systems as we may think of that term, but are actually just parts of the Earth itself. We have discussed the Earth's subterranean realms (</w:t>
      </w:r>
      <w:r>
        <w:rPr>
          <w:rStyle w:val="Emphasis"/>
        </w:rPr>
        <w:t>bila-svarga</w:t>
      </w:r>
      <w:r>
        <w:rPr/>
        <w:t>) in </w:t>
      </w:r>
      <w:hyperlink r:id="rId33" w:tgtFrame="_blank">
        <w:r>
          <w:rPr>
            <w:rStyle w:val="InternetLink"/>
            <w:b/>
            <w:b/>
            <w:bCs/>
            <w:color w:val="000099"/>
            <w:u w:val="single"/>
          </w:rPr>
          <w:t>this paper</w:t>
        </w:r>
      </w:hyperlink>
      <w:r>
        <w:rPr/>
        <w:t>.</w:t>
      </w:r>
    </w:p>
    <w:p>
      <w:pPr>
        <w:pStyle w:val="FormatvorlageStandardWebSourceSansPro16ptBenutzerdefinierteF"/>
        <w:rPr/>
      </w:pPr>
      <w:r>
        <w:rPr/>
        <w:t>The </w:t>
      </w:r>
      <w:r>
        <w:rPr>
          <w:rStyle w:val="Emphasis"/>
        </w:rPr>
        <w:t>sapta-dwipa </w:t>
      </w:r>
      <w:r>
        <w:rPr/>
        <w:t>(seven islands and oceans) are upon the surface of the Earth are all part of one continual Earth landscape and is not some substance-less circles in space as it has been misrepresented in the official TOVP animation depicting Bhu-mandala:</w:t>
      </w:r>
    </w:p>
    <w:p>
      <w:pPr>
        <w:pStyle w:val="Normal"/>
        <w:jc w:val="center"/>
        <w:rPr>
          <w:rFonts w:ascii="Source Sans Pro;Times New Roman" w:hAnsi="Source Sans Pro;Times New Roman" w:cs="Source Sans Pro;Times New Roman"/>
          <w:color w:val="222111"/>
          <w:sz w:val="28"/>
          <w:szCs w:val="28"/>
        </w:rPr>
      </w:pPr>
      <w:r>
        <w:rPr>
          <w:rFonts w:cs="Source Sans Pro;Times New Roman" w:ascii="Source Sans Pro;Times New Roman" w:hAnsi="Source Sans Pro;Times New Roman"/>
          <w:color w:val="000099"/>
          <w:sz w:val="28"/>
          <w:szCs w:val="28"/>
        </w:rPr>
        <w:drawing>
          <wp:inline distT="0" distB="0" distL="0" distR="0">
            <wp:extent cx="5143500" cy="514350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7" t="-7" r="-7" b="-7"/>
                    <a:stretch>
                      <a:fillRect/>
                    </a:stretch>
                  </pic:blipFill>
                  <pic:spPr bwMode="auto">
                    <a:xfrm>
                      <a:off x="0" y="0"/>
                      <a:ext cx="5143500" cy="5143500"/>
                    </a:xfrm>
                    <a:prstGeom prst="rect">
                      <a:avLst/>
                    </a:prstGeom>
                  </pic:spPr>
                </pic:pic>
              </a:graphicData>
            </a:graphic>
          </wp:inline>
        </w:drawing>
      </w:r>
    </w:p>
    <w:p>
      <w:pPr>
        <w:pStyle w:val="StandardWeb"/>
        <w:spacing w:before="0" w:after="0"/>
        <w:rPr/>
      </w:pPr>
      <w:r>
        <w:rPr>
          <w:rFonts w:cs="Source Sans Pro;Times New Roman" w:ascii="Source Sans Pro;Times New Roman" w:hAnsi="Source Sans Pro;Times New Roman"/>
          <w:color w:val="222111"/>
          <w:sz w:val="28"/>
          <w:szCs w:val="28"/>
          <w:lang w:val="en-GB"/>
        </w:rPr>
        <w:br/>
        <w:t>What can I say?! Since the Srimad Bhagavatam describes seven lands and oceans on the surface of Bhu-mandala, what else but the spirit of impersonalism can depict them as empty circles in space? And since Bharata-varsha is clearly described as being part of Jambudwipa, why is our own area of the Earth being presented as a globe in space within the TOVP? It's almost criminal that the Srimad Bhagavatam's description of the Earth's reality will be mis-represented and undermined in the very place where it is meant to be presented and broadcast to the world.</w:t>
      </w:r>
    </w:p>
    <w:p>
      <w:pPr>
        <w:pStyle w:val="FormatvorlageStandardWebVorAutomatischNachAutomatisch"/>
        <w:rPr/>
      </w:pPr>
      <w:r>
        <w:rPr>
          <w:rStyle w:val="FormatvorlageStandardWebSourceSansPro16ptBenutzerdefinierteFZchn"/>
        </w:rPr>
        <w:t>I appreciate that all the above names and descriptions may be bewildering to devotees who are not familiar with them, and that the whole thing is hard to visualize or even conceptualize, but bear with me as it will certainly become clearer in the months and years to come as the TOVP nears completion and the names and descriptions of places on the Bhu-mandala become more familiar. Krishna will gradually make this clear to His devotees. Through the medium of the TOVP Krishna wishes to give darshan of His own universal form (</w:t>
      </w:r>
      <w:r>
        <w:rPr>
          <w:rStyle w:val="Emphasis"/>
          <w:rFonts w:cs="Source Sans Pro;Times New Roman" w:ascii="Source Sans Pro;Times New Roman" w:hAnsi="Source Sans Pro;Times New Roman"/>
          <w:color w:val="222111"/>
          <w:sz w:val="28"/>
          <w:szCs w:val="28"/>
          <w:lang w:val="en-GB"/>
        </w:rPr>
        <w:t>virat-rupa</w:t>
      </w:r>
      <w:r>
        <w:rPr>
          <w:rStyle w:val="FormatvorlageStandardWebSourceSansPro16ptBenutzerdefinierteFZchn"/>
        </w:rPr>
        <w:t>).</w:t>
      </w:r>
    </w:p>
    <w:p>
      <w:pPr>
        <w:pStyle w:val="Normal"/>
        <w:shd w:fill="FEFEFE" w:val="clear"/>
        <w:spacing w:before="240" w:after="240"/>
        <w:ind w:left="240" w:right="96" w:hanging="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To show them special mercy, I, dwelling in their hearts, destroy with the shining lamp of knowledge the darkness born of ignorance."</w:t>
      </w:r>
      <w:r>
        <w:rPr>
          <w:rStyle w:val="Emphasis"/>
          <w:rFonts w:cs="Source Sans Pro;Times New Roman" w:ascii="Source Sans Pro;Times New Roman" w:hAnsi="Source Sans Pro;Times New Roman"/>
          <w:color w:val="222111"/>
          <w:sz w:val="28"/>
          <w:szCs w:val="28"/>
          <w:lang w:val="en-GB"/>
        </w:rPr>
        <w:t> (Bg 10.11)</w:t>
      </w:r>
    </w:p>
    <w:p>
      <w:pPr>
        <w:pStyle w:val="StandardWeb"/>
        <w:spacing w:before="0" w:after="0"/>
        <w:rPr/>
      </w:pPr>
      <w:r>
        <w:rPr>
          <w:rStyle w:val="FormatvorlageStandardWebSourceSansPro16ptBenutzerdefinierteFZchn"/>
        </w:rPr>
        <w:t>As the devotee community gradually becomes aware of the detailed description of the Earth given by Sukadeva Goswami, those who are now loudly broadcasting and promulgating the Earth globe concept within ISKCON will only find themselves embarrassed by their lack of understanding of the subject. May I humbly suggest that whatever case is make on behalf of the Earth globe concept, may it be presented with the spirit of genuine desire to know the truth about the Earth, and not in a spirit of </w:t>
      </w:r>
      <w:r>
        <w:rPr>
          <w:rStyle w:val="Emphasis"/>
          <w:rFonts w:cs="Source Sans Pro;Times New Roman" w:ascii="Source Sans Pro;Times New Roman" w:hAnsi="Source Sans Pro;Times New Roman"/>
          <w:color w:val="222111"/>
          <w:sz w:val="28"/>
          <w:szCs w:val="28"/>
          <w:lang w:val="en-GB"/>
        </w:rPr>
        <w:t>absolute certainty</w:t>
      </w:r>
      <w:r>
        <w:rPr>
          <w:rStyle w:val="FormatvorlageStandardWebSourceSansPro16ptBenutzerdefinierteFZchn"/>
        </w:rPr>
        <w:t> that the Earth is indeed a globe (which is simply the spirit of arrogance instilled by scientism through it's western education system). The truth is that no one member of ISKCON has personally seen the true shape and extent of the Earth with their own eyes; and so the choice is to either see the Earth through the propaganda images of NASA, or through the eyes of shastra (Srimad Bhagavatam).</w:t>
      </w:r>
    </w:p>
    <w:p>
      <w:pPr>
        <w:pStyle w:val="StandardWeb"/>
        <w:spacing w:before="0" w:after="0"/>
        <w:rPr>
          <w:rStyle w:val="FormatvorlageStandardWebSourceSansPro16ptBenutzerdefinierteFZchn"/>
        </w:rPr>
      </w:pPr>
      <w:r>
        <w:rPr/>
      </w:r>
    </w:p>
    <w:p>
      <w:pPr>
        <w:pStyle w:val="StandardWeb"/>
        <w:spacing w:before="0" w:after="0"/>
        <w:jc w:val="center"/>
        <w:rPr>
          <w:rStyle w:val="FormatvorlageStandardWebSourceSansPro16ptBenutzerdefinierteFZchn"/>
        </w:rPr>
      </w:pPr>
      <w:r>
        <w:rPr>
          <w:color w:val="000099"/>
          <w:sz w:val="28"/>
          <w:szCs w:val="28"/>
        </w:rPr>
        <w:drawing>
          <wp:inline distT="0" distB="0" distL="0" distR="0">
            <wp:extent cx="5946140" cy="4063365"/>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4" t="-5" r="-4" b="-5"/>
                    <a:stretch>
                      <a:fillRect/>
                    </a:stretch>
                  </pic:blipFill>
                  <pic:spPr bwMode="auto">
                    <a:xfrm>
                      <a:off x="0" y="0"/>
                      <a:ext cx="5946140" cy="4063365"/>
                    </a:xfrm>
                    <a:prstGeom prst="rect">
                      <a:avLst/>
                    </a:prstGeom>
                  </pic:spPr>
                </pic:pic>
              </a:graphicData>
            </a:graphic>
          </wp:inline>
        </w:drawing>
      </w:r>
      <w:r>
        <w:rPr>
          <w:sz w:val="28"/>
          <w:szCs w:val="28"/>
          <w:lang w:val="en-GB"/>
        </w:rPr>
        <w:br/>
        <w:br/>
      </w:r>
      <w:r>
        <w:rPr>
          <w:rStyle w:val="FormatvorlageStandardWebSourceSansPro16ptBenutzerdefinierteFZchn"/>
        </w:rPr>
        <w:t>TOVP - [Temple Of Vedic Planetariom] Model</w:t>
      </w:r>
      <w:r>
        <w:rPr>
          <w:sz w:val="28"/>
          <w:szCs w:val="28"/>
          <w:lang w:val="en-GB"/>
        </w:rPr>
        <w:t xml:space="preserve"> </w:t>
      </w:r>
    </w:p>
    <w:p>
      <w:pPr>
        <w:pStyle w:val="StandardWeb"/>
        <w:spacing w:before="0" w:after="0"/>
        <w:rPr>
          <w:rStyle w:val="FormatvorlageStandardWebSourceSansPro16ptBenutzerdefinierteFZchn"/>
        </w:rPr>
      </w:pPr>
      <w:r>
        <w:rPr/>
      </w:r>
    </w:p>
    <w:p>
      <w:pPr>
        <w:pStyle w:val="FormatvorlageStandardWebSourceSansPro16ptBenutzerdefinierteF"/>
        <w:rPr>
          <w:rStyle w:val="FormatvorlageStandardWebSourceSansPro16ptBenutzerdefinierteFZchn"/>
        </w:rPr>
      </w:pPr>
      <w:r>
        <w:rPr/>
      </w:r>
    </w:p>
    <w:p>
      <w:pPr>
        <w:pStyle w:val="FormatvorlageStandardWebSourceSansPro16ptBenutzerdefinierteF"/>
        <w:rPr/>
      </w:pPr>
      <w:r>
        <w:rPr/>
      </w:r>
    </w:p>
    <w:p>
      <w:pPr>
        <w:pStyle w:val="FormatvorlageStandardWebSourceSansPro16ptBenutzerdefinierteF"/>
        <w:rPr/>
      </w:pPr>
      <w:r>
        <w:rPr/>
        <w:t>The question asked by Vidura to Mitreya (SB 3.7.26) regarding the nature and measurements of the </w:t>
      </w:r>
      <w:r>
        <w:rPr>
          <w:rStyle w:val="Emphasis"/>
        </w:rPr>
        <w:t>bhu-lokasya</w:t>
      </w:r>
      <w:r>
        <w:rPr/>
        <w:t> (which Srila Prabhupada translates as 'earthly planets') is answered later by the description provided by Sukadeva Goswami to Pariksit Maharaja—who like Vidura, also wanted to know about the Earth with its various places and their measurements. Sukadeva Goswami begins with a description of Jambudwipa—the central island of Bhu-mandala where Bharata-varsha is located. The wonderful landscape and people of the other eight varshas (regions) of Jambudwipa are then described. Following that is a description of the awesome dimensions of the other six islands and oceans of Bhu-mandala along with a brief account of the people and spiritual practice of each island. Sukadeva Goswami then describes the distance of the planets above the Earth. He then describes the seven subterranean realms, as well as </w:t>
      </w:r>
      <w:hyperlink r:id="rId38" w:tgtFrame="_blank">
        <w:r>
          <w:rPr>
            <w:rStyle w:val="InternetLink"/>
            <w:color w:val="000099"/>
          </w:rPr>
          <w:t>the hells that are underground</w:t>
        </w:r>
      </w:hyperlink>
      <w:r>
        <w:rPr/>
        <w:t> or within the depths of the Great Earth circle. Srila Prabhupada refers to these as 'the seven lower planetary systems' and 'hellish planetary systems,' although they are, in fact, descriptions of places within the depths of the great Earth itself.</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Srila Prabhupada's main preaching point was to impress upon us the idea that there is life and purpose through-out the universe, including what he referred to as other 'Earth planets' or 'hellish planets' where other living beings like ourselves reside. The detail of how these other places are situated in relation to the Earth was not something that had been entirely worked out by the time of Srila Prabhupada's departure. There is no fault in Srila Prabhupada who otherwise gave us this most vital information about the nature of our Earth and the universe in the form of Srimad Bhagavatam:</w:t>
      </w:r>
    </w:p>
    <w:p>
      <w:pPr>
        <w:pStyle w:val="Normal"/>
        <w:shd w:fill="FEFEFE" w:val="clear"/>
        <w:spacing w:before="240" w:after="240"/>
        <w:ind w:left="240" w:right="96" w:hanging="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On the other hand, that literature which is full of descriptions of the transcendental glories of the name, fame, forms, pastimes, etc., of the unlimited Supreme Lord is a different creation, full of transcendental words directed toward bringing about a revolution in the impious lives of this world's misdirected civilization. Such transcendental literatures, even though imperfectly composed, are heard, sung and accepted by purified men who are thoroughly honest.</w:t>
      </w:r>
    </w:p>
    <w:p>
      <w:pPr>
        <w:pStyle w:val="FormatvorlageStandardWebSourceSansPro16ptBenutzerdefinierteF"/>
        <w:rPr/>
      </w:pPr>
      <w:r>
        <w:rPr>
          <w:rStyle w:val="FormatvorlageStandardWebSourceSansPro16ptBenutzerdefinierteFZchn"/>
        </w:rPr>
        <w:t>Purport: Our presenting this matter in adequate language, especially a foreign language, will certainly fail, and there will be so many literary discrepancies despite our honest attempt to present it in the proper way. But we are sure that with all our faults in this connection the seriousness of the subject matter will be taken into consideration, and the leaders of society will still accept this due to its being an honest attempt to glorify the Almighty God. When there is fire in a house, the inmates of the house go out to get help from the neighbors who may be foreigners, and yet without knowing the language the victims of the fire express themselves, and the neighbors understand the need, even though not expressed in the same language. The same spirit of cooperation is needed to broadcast this transcendental message of the Srimad-Bhagavatam throughout the polluted atmosphere of the world. After all, it is a technical science of spiritual values, and thus we are concerned with the techniques and not with the language. If the techniques of this great literature are understood by the people of the world, there will be success… We are sure, therefore, that everyone in human society will welcome Srimad-Bhagavatam, even though it is now presented with so many faults, for it is recommended by Sri Narada, who has very kindly appeared in this chapter."</w:t>
      </w:r>
      <w:r>
        <w:rPr>
          <w:rStyle w:val="Emphasis"/>
        </w:rPr>
        <w:t> (SB 1.5.11)</w:t>
      </w:r>
    </w:p>
    <w:p>
      <w:pPr>
        <w:pStyle w:val="FormatvorlageStandardWebSourceSansPro16ptBenutzerdefinierteF"/>
        <w:rPr/>
      </w:pPr>
      <w:r>
        <w:rPr/>
        <w:t>We certainly do not consider Srila Prabhupada's terminology of 'earthly planets' as a fault, although its usage does require that we come to a clear understanding of what these 'earthly planets' are actually referring to. Srila Prabhupada invariably translated the Sanskrit word </w:t>
      </w:r>
      <w:r>
        <w:rPr>
          <w:rStyle w:val="Emphasis"/>
        </w:rPr>
        <w:t>loka </w:t>
      </w:r>
      <w:r>
        <w:rPr/>
        <w:t>as 'planet,' but </w:t>
      </w:r>
      <w:r>
        <w:rPr>
          <w:rStyle w:val="Emphasis"/>
        </w:rPr>
        <w:t>loka </w:t>
      </w:r>
      <w:r>
        <w:rPr/>
        <w:t>can simply refer to an area where people live without specifying its particular nature. The word </w:t>
      </w:r>
      <w:r>
        <w:rPr>
          <w:rStyle w:val="Emphasis"/>
        </w:rPr>
        <w:t>loka</w:t>
      </w:r>
      <w:r>
        <w:rPr/>
        <w:t>, therefore, generally refers to a place, an area, a district, a tract, a region, a country, a world, a people, etc. There are multi-various meanings to the word. </w:t>
      </w:r>
      <w:hyperlink r:id="rId39" w:tgtFrame="_blank">
        <w:r>
          <w:rPr>
            <w:rStyle w:val="InternetLink"/>
            <w:b/>
            <w:b/>
            <w:bCs/>
            <w:color w:val="000099"/>
            <w:u w:val="single"/>
          </w:rPr>
          <w:t>See here</w:t>
        </w:r>
      </w:hyperlink>
      <w:r>
        <w:rPr/>
        <w:t>.</w:t>
      </w:r>
    </w:p>
    <w:p>
      <w:pPr>
        <w:pStyle w:val="FormatvorlageStandardWebSourceSansPro16ptBenutzerdefinierteF"/>
        <w:rPr/>
      </w:pPr>
      <w:r>
        <w:rPr/>
        <w:t>Srila Prabhupada's terminology of 'earthly planets' may throw a person accustomed to thinking of planets as globes in space, but we must appreciate that the word 'planet' was simply Srila Prabhupada's default term for naming any area of the universe. The name Chandra-loka refers to the moon and is thus rightly understood as a different planet from the Earth. However, the words </w:t>
      </w:r>
      <w:r>
        <w:rPr>
          <w:rStyle w:val="Emphasis"/>
        </w:rPr>
        <w:t>bhuh-lokasya</w:t>
      </w:r>
      <w:r>
        <w:rPr/>
        <w:t> refers not to separate 'Earth planets,' but rather to different places on the Earth itself! It just so happens that the Earth is the largest feature in the Vedic universe with innumerable and fantastic features upon it's massive surface. In order to understand this, one has to become familiar with the description of the Earth provided in chapters 16-26 of Srimad Bhagavatam's fifth canto. This is our reference point. We must insist that any discussion among the devotees about the nature of the Earth must be made with knowledge of, and reference to, the original description given by Sukadeva Goswami in these chapters.</w:t>
      </w:r>
    </w:p>
    <w:p>
      <w:pPr>
        <w:pStyle w:val="FormatvorlageStandardWebVorAutomatischNachAutomatisch"/>
        <w:rPr>
          <w:rStyle w:val="Emphasis"/>
          <w:rFonts w:ascii="Source Sans Pro;Times New Roman" w:hAnsi="Source Sans Pro;Times New Roman" w:cs="Source Sans Pro;Times New Roman"/>
          <w:color w:val="222111"/>
          <w:sz w:val="28"/>
          <w:szCs w:val="28"/>
          <w:lang w:val="en-GB"/>
        </w:rPr>
      </w:pPr>
      <w:r>
        <w:rPr>
          <w:rStyle w:val="Emphasis"/>
          <w:rFonts w:cs="Source Sans Pro;Times New Roman" w:ascii="Source Sans Pro;Times New Roman" w:hAnsi="Source Sans Pro;Times New Roman"/>
          <w:color w:val="222111"/>
          <w:sz w:val="28"/>
          <w:szCs w:val="28"/>
          <w:lang w:val="en-GB"/>
        </w:rPr>
        <w:t>In all verses of Srimad Bhagavatam where the names of the Earth have been translated by Srila Prabhupada as 'earth planet' or 'earth globe,' we have to understand what is meant by the Earth in the original description given by Sukadeva Goswami in chapters 16-26 of the fifth canto. This is an obvious requirement that supporters of the globe conveniently ignore. They instead merely present Srila Prabhupada's usage of terms such as 'Earth globe' or 'Earth planet' as evidence that such an entity actually exists, when all evidence from the Srimad Bhagavatam itself speaks to the contrary conclusion—that the Earth is a great circular sphere held by Ananta-sesha, not a small Earth globe held up by gravity. </w:t>
      </w:r>
    </w:p>
    <w:p>
      <w:pPr>
        <w:pStyle w:val="FormatvorlageStandardWebVorAutomatischNachAutomatisch"/>
        <w:rPr/>
      </w:pPr>
      <w:r>
        <w:rPr>
          <w:rStyle w:val="FormatvorlageStandardWebSourceSansPro16ptBenutzerdefinierteFZchn"/>
        </w:rPr>
        <w:t>Although Srila Prabhupada uses the conventional language of globe and planet, there is actually nothing corresponding to this concept in the Srimad Bhagavatam's description of the Earth. If anyone still believes there is such a conception in Srimad Bhagavatam, then I challenge you to find the description of such an entity with its 'name,' 'measurement,' and 'characteristics' as Sukadeva Goswami has otherwise provided for the Bhu-mandala itself:</w:t>
      </w:r>
    </w:p>
    <w:p>
      <w:pPr>
        <w:pStyle w:val="Normal"/>
        <w:shd w:fill="FEFEFE" w:val="clear"/>
        <w:spacing w:before="240" w:after="240"/>
        <w:ind w:left="240" w:right="96" w:hanging="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w:t>
      </w:r>
      <w:r>
        <w:rPr>
          <w:rStyle w:val="Emphasis"/>
          <w:rFonts w:cs="Source Sans Pro;Times New Roman" w:ascii="Source Sans Pro;Times New Roman" w:hAnsi="Source Sans Pro;Times New Roman"/>
          <w:color w:val="222111"/>
          <w:sz w:val="28"/>
          <w:szCs w:val="28"/>
          <w:lang w:val="en-GB"/>
        </w:rPr>
        <w:t>bhu-golaka-visesam</w:t>
      </w:r>
      <w:r>
        <w:rPr>
          <w:rFonts w:cs="Source Sans Pro;Times New Roman" w:ascii="Source Sans Pro;Times New Roman" w:hAnsi="Source Sans Pro;Times New Roman"/>
          <w:color w:val="222111"/>
          <w:sz w:val="28"/>
          <w:szCs w:val="28"/>
          <w:lang w:val="en-GB"/>
        </w:rPr>
        <w:t>—the particular description of Bhuloka; </w:t>
      </w:r>
      <w:r>
        <w:rPr>
          <w:rStyle w:val="Emphasis"/>
          <w:rFonts w:cs="Source Sans Pro;Times New Roman" w:ascii="Source Sans Pro;Times New Roman" w:hAnsi="Source Sans Pro;Times New Roman"/>
          <w:color w:val="222111"/>
          <w:sz w:val="28"/>
          <w:szCs w:val="28"/>
          <w:lang w:val="en-GB"/>
        </w:rPr>
        <w:t>nama-rupa</w:t>
      </w:r>
      <w:r>
        <w:rPr>
          <w:rFonts w:cs="Source Sans Pro;Times New Roman" w:ascii="Source Sans Pro;Times New Roman" w:hAnsi="Source Sans Pro;Times New Roman"/>
          <w:color w:val="222111"/>
          <w:sz w:val="28"/>
          <w:szCs w:val="28"/>
          <w:lang w:val="en-GB"/>
        </w:rPr>
        <w:t>—names and forms; </w:t>
      </w:r>
      <w:r>
        <w:rPr>
          <w:rStyle w:val="Emphasis"/>
          <w:rFonts w:cs="Source Sans Pro;Times New Roman" w:ascii="Source Sans Pro;Times New Roman" w:hAnsi="Source Sans Pro;Times New Roman"/>
          <w:color w:val="222111"/>
          <w:sz w:val="28"/>
          <w:szCs w:val="28"/>
          <w:lang w:val="en-GB"/>
        </w:rPr>
        <w:t>mana</w:t>
      </w:r>
      <w:r>
        <w:rPr>
          <w:rFonts w:cs="Source Sans Pro;Times New Roman" w:ascii="Source Sans Pro;Times New Roman" w:hAnsi="Source Sans Pro;Times New Roman"/>
          <w:color w:val="222111"/>
          <w:sz w:val="28"/>
          <w:szCs w:val="28"/>
          <w:lang w:val="en-GB"/>
        </w:rPr>
        <w:t>—measurements; </w:t>
      </w:r>
      <w:r>
        <w:rPr>
          <w:rStyle w:val="Emphasis"/>
          <w:rFonts w:cs="Source Sans Pro;Times New Roman" w:ascii="Source Sans Pro;Times New Roman" w:hAnsi="Source Sans Pro;Times New Roman"/>
          <w:color w:val="222111"/>
          <w:sz w:val="28"/>
          <w:szCs w:val="28"/>
          <w:lang w:val="en-GB"/>
        </w:rPr>
        <w:t>lakshanatah</w:t>
      </w:r>
      <w:r>
        <w:rPr>
          <w:rFonts w:cs="Source Sans Pro;Times New Roman" w:ascii="Source Sans Pro;Times New Roman" w:hAnsi="Source Sans Pro;Times New Roman"/>
          <w:color w:val="222111"/>
          <w:sz w:val="28"/>
          <w:szCs w:val="28"/>
          <w:lang w:val="en-GB"/>
        </w:rPr>
        <w:t>—according to symptoms; </w:t>
      </w:r>
      <w:r>
        <w:rPr>
          <w:rStyle w:val="Emphasis"/>
          <w:rFonts w:cs="Source Sans Pro;Times New Roman" w:ascii="Source Sans Pro;Times New Roman" w:hAnsi="Source Sans Pro;Times New Roman"/>
          <w:color w:val="222111"/>
          <w:sz w:val="28"/>
          <w:szCs w:val="28"/>
          <w:lang w:val="en-GB"/>
        </w:rPr>
        <w:t>vyakhyasyamah</w:t>
      </w:r>
      <w:r>
        <w:rPr>
          <w:rFonts w:cs="Source Sans Pro;Times New Roman" w:ascii="Source Sans Pro;Times New Roman" w:hAnsi="Source Sans Pro;Times New Roman"/>
          <w:color w:val="222111"/>
          <w:sz w:val="28"/>
          <w:szCs w:val="28"/>
          <w:lang w:val="en-GB"/>
        </w:rPr>
        <w:t>—I shall try to explain." </w:t>
      </w:r>
      <w:r>
        <w:rPr>
          <w:rStyle w:val="Emphasis"/>
          <w:rFonts w:cs="Source Sans Pro;Times New Roman" w:ascii="Source Sans Pro;Times New Roman" w:hAnsi="Source Sans Pro;Times New Roman"/>
          <w:color w:val="222111"/>
          <w:sz w:val="28"/>
          <w:szCs w:val="28"/>
          <w:lang w:val="en-GB"/>
        </w:rPr>
        <w:t>(SB 5.16.4)</w:t>
      </w:r>
    </w:p>
    <w:p>
      <w:pPr>
        <w:pStyle w:val="FormatvorlageStandardWebSourceSansPro16ptBenutzerdefinierteF"/>
        <w:rPr/>
      </w:pPr>
      <w:r>
        <w:rPr>
          <w:rStyle w:val="FormatvorlageStandardWebSourceSansPro16ptBenutzerdefinierteFZchn"/>
        </w:rPr>
        <w:t>For a reader un-accustomed to this description of the Earth, the various measurements and landscapes described by Sukadeva Goswami may well read like a description of other planets; but as clearly named by Sukadeva Goswami, he is presenting a description of the principal regions of the great Earth itself (</w:t>
      </w:r>
      <w:r>
        <w:rPr>
          <w:rStyle w:val="FormatvorlageFettSourceSansPro16ptBenutzerdefinierteFarbeRGB3"/>
        </w:rPr>
        <w:t>bhu-goloka</w:t>
      </w:r>
      <w:r>
        <w:rPr/>
        <w:t>) with the names, forms, measurements, and characteristics of the principal regions:</w:t>
      </w:r>
    </w:p>
    <w:p>
      <w:pPr>
        <w:pStyle w:val="FormatvorlageStandardWebSourceSansPro16ptBenutzerdefinierteF"/>
        <w:rPr/>
      </w:pPr>
      <w:r>
        <w:rPr/>
        <w:t>"</w:t>
      </w:r>
      <w:r>
        <w:rPr>
          <w:rStyle w:val="StrongEmphasis"/>
          <w:i/>
          <w:iCs/>
        </w:rPr>
        <w:t>bhu-golaka</w:t>
      </w:r>
      <w:r>
        <w:rPr>
          <w:rStyle w:val="Emphasis"/>
        </w:rPr>
        <w:t>-visesam nama-rupa-mana-laksanato vyakhyasyamah"</w:t>
      </w:r>
      <w:r>
        <w:rPr/>
        <w:t> (SB 5.16.4)</w:t>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Bharata-varsha is described by Sukadeva Goswami as a varsha or region of Jambudwipa the central island of the great Earth circle. Bharata-varsha is not described as a separate planet in space. Although Srila Prabhupada associated the name Bharata-varsha with the 'Earth planet,' there is actually is no description of Bharata-varsha that corresponds to such a conception. If one wishes to continue arguing that Bharata-varsha is the so-called Earth globe, then we have only to point out that Bharata-varsha is 72,000 miles from north to south and hundreds of thousands of miles from east to west.</w:t>
      </w:r>
    </w:p>
    <w:p>
      <w:pPr>
        <w:pStyle w:val="FormatvorlageStandardWebSourceSansPro16ptBenutzerdefinierteF"/>
        <w:rPr/>
      </w:pPr>
      <w:r>
        <w:rPr>
          <w:rStyle w:val="FormatvorlageStandardWebSourceSansPro16ptBenutzerdefinierteFZchn"/>
        </w:rPr>
        <w:t>The guru will only present something as truth if it can be established by shastric evidence. Because Srila Prabhupada did not feel that he had sufficient knowledge of the details of Vedic cosmology he left it to his disciples to study the fifth canto and find out how the universe is arranged. Since we are to follow three sources of authority (guru, sadhu, and shastra), we must recognize in this instance, the guru (Srila Prabhupada) directly instructed his disciples (sadhu) to make a study of Srimad Bhagavatam's fifth canto (</w:t>
      </w:r>
      <w:r>
        <w:rPr>
          <w:rStyle w:val="Emphasis"/>
        </w:rPr>
        <w:t>shastra</w:t>
      </w:r>
      <w:r>
        <w:rPr>
          <w:rStyle w:val="FormatvorlageStandardWebSourceSansPro16ptBenutzerdefinierteFZchn"/>
        </w:rPr>
        <w:t>) in order to make a working model of the universe. In accordance with Srila Prabhupada's instruction it can clearly be established that the</w:t>
      </w:r>
      <w:r>
        <w:rPr>
          <w:rStyle w:val="Emphasis"/>
        </w:rPr>
        <w:t> shastra </w:t>
      </w:r>
      <w:r>
        <w:rPr>
          <w:rStyle w:val="FormatvorlageStandardWebSourceSansPro16ptBenutzerdefinierteFZchn"/>
        </w:rPr>
        <w:t>is describing an Earth circle, not an Earth globe. As yet, no one has been able to refute this presentation. Srila Prabhupada's desire will be fulfilled by presenting the Earth as it is described in </w:t>
      </w:r>
      <w:r>
        <w:rPr>
          <w:rStyle w:val="Emphasis"/>
        </w:rPr>
        <w:t>Srimad Bhagavatam</w:t>
      </w:r>
      <w:r>
        <w:rPr/>
        <w:t>, not by making some wishy-washy half-baked compromise with speculating scientists and bogus space agencies. I wish no disrespect to the scientific community—whatever they get right we can accept and appreciate—but their presentation of the Earth as a globe, is a construct of reality that is now rapidly being demolished.</w:t>
      </w:r>
    </w:p>
    <w:p>
      <w:pPr>
        <w:pStyle w:val="FormatvorlageStandardWebSourceSansPro16ptBenutzerdefinierteF"/>
        <w:rPr/>
      </w:pPr>
      <w:r>
        <w:rPr/>
        <w:t>The only problem that devotees face with this understanding of Srila Prabhupada's terminology is whether they can come to accept or believe that </w:t>
      </w:r>
      <w:r>
        <w:rPr>
          <w:rStyle w:val="Formatvorlageblue1SourceSansPro16ptKursivBenutzerdefinierteFa"/>
        </w:rPr>
        <w:t>the Earth is as Srila Sukadeva Goswami describes it—a massive circular plane; and therefore, not a small globe floating in space as we have been led to believe</w:t>
      </w:r>
      <w:r>
        <w:rPr>
          <w:rStyle w:val="Emphasis"/>
        </w:rPr>
        <w:t>. </w:t>
      </w:r>
      <w:r>
        <w:rPr/>
        <w:t>One has to enter a massive paradigm shift regarding the nature of the Earth as it is described by Sukadeva Goswami.</w:t>
      </w:r>
    </w:p>
    <w:p>
      <w:pPr>
        <w:pStyle w:val="FormatvorlageStandardWebSourceSansPro16ptBenutzerdefinierteF"/>
        <w:rPr/>
      </w:pPr>
      <w:r>
        <w:rPr>
          <w:rStyle w:val="FormatvorlageFettSourceSansPro16ptBenutzerdefinierteFarbeRGB3"/>
        </w:rPr>
        <w:t>This conception of the Earth as a great circular plane</w:t>
      </w:r>
      <w:r>
        <w:rPr>
          <w:rStyle w:val="FormatvorlageStandardWebSourceSansPro16ptBenutzerdefinierteFZchn"/>
        </w:rPr>
        <w:t> was clearly not apparent at the time of Srila Prabhupada's preaching (see section 1.3), and so Srila Prabhupada just referred to </w:t>
      </w:r>
      <w:r>
        <w:rPr>
          <w:rStyle w:val="Emphasis"/>
        </w:rPr>
        <w:t>bhuh-lokasya </w:t>
      </w:r>
      <w:r>
        <w:rPr/>
        <w:t>as 'earthly planets.'</w:t>
      </w:r>
    </w:p>
    <w:p>
      <w:pPr>
        <w:pStyle w:val="FormatvorlageStandardWebSourceSansPro16ptBenutzerdefinierteF"/>
        <w:rPr/>
      </w:pPr>
      <w:r>
        <w:rPr/>
        <w:t>For those members of ISKCON attempting to merge the modern concept of the Earth with the concept of the Earth presented by Srimad Bhagavatam, we ask you to bear in mind that Copernicus, Galelio, Kepler, and Newton knew absolutely nothing about Srimad Bhagavatam and the Bhu-mandala. It simply amazes me that this Earth globe concept is continually presented in ISKCON as 'Vedic cosmology' when it is nothing but a product of Western speculators who knew nothing about the Vedas, and whose description of the Earth has nothing whatsoever to do with the original descriptions found in the Vedas (the essence of which is Srimad Bhagavatam). Their understanding of the Earth is based on theory only. They present the Earth as a small globe rotating around the sun, when Srimad Bhagavatam describes the Earth as a massive circular landscape crossing the center of the universe with the sun and moon rotating in orbit from above. The two models are completely opposed, and only one of them can true. So take your pick! Because the members of ISKCON are working from the common assumption that the Earth really is a globe, and because they are presently overawed by the grandeur of </w:t>
      </w:r>
      <w:r>
        <w:rPr>
          <w:rStyle w:val="Emphasis"/>
        </w:rPr>
        <w:t>'the scientists,'</w:t>
      </w:r>
      <w:r>
        <w:rPr/>
        <w:t> the Krishna </w:t>
      </w:r>
      <w:r>
        <w:rPr>
          <w:rStyle w:val="Emphasis"/>
        </w:rPr>
        <w:t>bhaktas </w:t>
      </w:r>
      <w:r>
        <w:rPr/>
        <w:t>are unable to develop a spiritual science that would empower them to both refute the speculation of Western cosmology and expose the cheating of NASA and co. in their presentation of so-called astronauts circling a so-called Earth-globe.</w:t>
      </w:r>
    </w:p>
    <w:p>
      <w:pPr>
        <w:pStyle w:val="FormatvorlageStandardWebSourceSansPro16ptBenutzerdefinierteF"/>
        <w:rPr/>
      </w:pPr>
      <w:r>
        <w:rPr/>
        <w:t>Even more disturbing is that the Earth globe model will be presented as 'Vedic cosmology' in the TOVP —the very place that is meant to establish Sukadeva Goswami teachings that we live on an Earth plane, not an Earth globe. </w:t>
      </w:r>
      <w:r>
        <w:rPr>
          <w:rStyle w:val="Emphasis"/>
        </w:rPr>
        <w:t>By adding an Earth globe into the TOVP presentation, Sukadeva Goswami's description of reality (that Earth is a continual plane) will be misrepresented. Despite the depiction of the Bhu-mandala in the main exhibition of the TOVP, the concept will be undermined by the presentation that only our part of the Earth manifests as a globe in space, whilst the rest of the Earth is in another dimension. </w:t>
      </w:r>
      <w:r>
        <w:rPr/>
        <w:t>Everyone can take a sigh of relief that the Earth is a globe after all; that we are not mad religionists with whacky ideas about the universe; and that we will gain acceptance from the scientific community for having discovered a Vedic Earth globe just like our clever Western counterparts. Meanwhile NASA's deception regarding the true nature of the Earth is allowed to go on. Are we part of 'the great sinister movement,' or are we the counteracting force?</w:t>
      </w:r>
    </w:p>
    <w:p>
      <w:pPr>
        <w:pStyle w:val="StandardWeb"/>
        <w:spacing w:before="120" w:after="0"/>
        <w:rPr/>
      </w:pPr>
      <w:r>
        <w:rPr>
          <w:rStyle w:val="FormatvorlageFettSourceSansPro16ptBenutzerdefinierteFarbeRGB3"/>
          <w:szCs w:val="28"/>
          <w:lang w:val="en-GB"/>
        </w:rPr>
        <w:t>VERSE SEVEN</w:t>
      </w:r>
    </w:p>
    <w:p>
      <w:pPr>
        <w:pStyle w:val="StandardWeb"/>
        <w:spacing w:before="120" w:after="0"/>
        <w:rPr/>
      </w:pPr>
      <w:r>
        <w:rPr>
          <w:rFonts w:cs="Source Sans Pro;Times New Roman" w:ascii="Source Sans Pro;Times New Roman" w:hAnsi="Source Sans Pro;Times New Roman"/>
          <w:color w:val="222111"/>
          <w:sz w:val="28"/>
          <w:szCs w:val="28"/>
          <w:lang w:val="en-GB"/>
        </w:rPr>
        <w:t>One verse I particularly like in relation to Ananta-sesha is a verse already mentioned that describes how He is holding the Earth as His pastime.</w:t>
      </w:r>
    </w:p>
    <w:p>
      <w:pPr>
        <w:pStyle w:val="FormatvorlageStandardWebSourceSansPro16ptBenutzerdefinierteF"/>
        <w:rPr/>
      </w:pPr>
      <w:r>
        <w:rPr>
          <w:rStyle w:val="FormatvorlageStandardWebSourceSansPro16ptBenutzerdefinierteFZchn"/>
        </w:rPr>
        <w:t>"</w:t>
      </w:r>
      <w:r>
        <w:rPr>
          <w:rStyle w:val="Emphasis"/>
        </w:rPr>
        <w:t>yo lilaya ksmam sthitaye bibharti</w:t>
      </w:r>
    </w:p>
    <w:p>
      <w:pPr>
        <w:pStyle w:val="FormatvorlageStandardWebSourceSansPro16ptBenutzerdefinierteF"/>
        <w:rPr/>
      </w:pPr>
      <w:r>
        <w:rPr/>
        <w:t>There is no end to the great and glorious qualities of that powerful Lord Anantadeva. Indeed, His prowess is unlimited. Though self-sufficient, He Himself is the support of everything. He resides beneath the lower planetary systems and easily sustains the entire universe."</w:t>
      </w:r>
      <w:r>
        <w:rPr>
          <w:rStyle w:val="Emphasis"/>
        </w:rPr>
        <w:t> (5.25.13)</w:t>
      </w:r>
    </w:p>
    <w:p>
      <w:pPr>
        <w:pStyle w:val="FormatvorlageStandardWebSourceSansPro16ptBenutzerdefinierteF"/>
        <w:rPr/>
      </w:pPr>
      <w:r>
        <w:rPr/>
        <w:t>Again, the word ksmam, is a name for the Earth, not the universe, and Srila Prabhupada has consistently translated ksmam as 'the Earth' throughout his other Srimad Bhagavatam purports. One can see, for example, in the translation to SB 3.13.33 that Varaha lifts the Earth (ksmam). Again, in (SB 3.3.18) that King Yudhisthira along with his brothers protected the Earth (ksmam). The above verse verse </w:t>
      </w:r>
      <w:r>
        <w:rPr>
          <w:rStyle w:val="Emphasis"/>
        </w:rPr>
        <w:t>yo lilaya ksmam sthitaye bibharti </w:t>
      </w:r>
      <w:r>
        <w:rPr/>
        <w:t>(SB 5.25.13) thus informs us that the unlimited Lord in the form of Ananta-sesha holds the Earth (</w:t>
      </w:r>
      <w:r>
        <w:rPr>
          <w:rStyle w:val="Emphasis"/>
        </w:rPr>
        <w:t>ksmam</w:t>
      </w:r>
      <w:r>
        <w:rPr/>
        <w:t>) as a pastime (</w:t>
      </w:r>
      <w:r>
        <w:rPr>
          <w:rStyle w:val="Emphasis"/>
        </w:rPr>
        <w:t>lila</w:t>
      </w:r>
      <w:r>
        <w:rPr/>
        <w:t>):</w:t>
      </w:r>
    </w:p>
    <w:p>
      <w:pPr>
        <w:pStyle w:val="FormatvorlageStandardWebSourceSansPro16ptBenutzerdefinierteF"/>
        <w:rPr/>
      </w:pPr>
      <w:r>
        <w:rPr/>
        <w:t>"Does he bear this Earth being subject to His karma? "No," is the reply. His strength is infinite, His virtues endless, thus, it is only a pastime. He is not subject to any karma. He bears out of kindness only." </w:t>
      </w:r>
      <w:r>
        <w:rPr>
          <w:rStyle w:val="Emphasis"/>
        </w:rPr>
        <w:t>(Commentary to SB 5.25.13 by Viraraghava)</w:t>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In other words, it is fun for Krishna to do so. Unlike the planets and luminaries that are held up by air and karma, The Earth is in its own category and is held up by Ananta-sesha who bears its weight not under the burden of karma, but because it pleases Him to do so. Thus there is no question that Srimad Bhagavatam presents the idea of Earth as a small globe planet floating in space. On the contrary, the verses just quoted should serve as inspiration for our devotees to find all evidence and experiments that defeat the bogus idea of an Earth globe held up by gravity. Things fall not because of gravity, but because they are heavier than air; and things float because they are either lighter than air, or because of manipulation of air such as that used in an airplane. Gravity is as Srila Prabhupada called it 'a bogus theory.'</w:t>
      </w:r>
    </w:p>
    <w:p>
      <w:pPr>
        <w:pStyle w:val="Normal"/>
        <w:shd w:fill="FEFEFE" w:val="clear"/>
        <w:spacing w:before="240" w:after="240"/>
        <w:ind w:left="240" w:right="96" w:hanging="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Prabhupada: </w:t>
      </w:r>
      <w:r>
        <w:rPr>
          <w:rStyle w:val="FormatvorlageFettSourceSansPro16ptBenutzerdefinierteFarbeRGB3"/>
          <w:szCs w:val="28"/>
          <w:lang w:val="en-GB"/>
        </w:rPr>
        <w:t>That law of gravity is a bogus theory</w:t>
      </w:r>
      <w:r>
        <w:rPr>
          <w:rFonts w:cs="Source Sans Pro;Times New Roman" w:ascii="Source Sans Pro;Times New Roman" w:hAnsi="Source Sans Pro;Times New Roman"/>
          <w:color w:val="222111"/>
          <w:sz w:val="28"/>
          <w:szCs w:val="28"/>
          <w:lang w:val="en-GB"/>
        </w:rPr>
        <w:t>. </w:t>
      </w:r>
      <w:r>
        <w:rPr>
          <w:rStyle w:val="Emphasis"/>
          <w:rFonts w:cs="Source Sans Pro;Times New Roman" w:ascii="Source Sans Pro;Times New Roman" w:hAnsi="Source Sans Pro;Times New Roman"/>
          <w:color w:val="222111"/>
          <w:sz w:val="28"/>
          <w:szCs w:val="28"/>
          <w:lang w:val="en-GB"/>
        </w:rPr>
        <w:t>(Morning Walk, May 19, 1975, Melbourne)</w:t>
      </w:r>
    </w:p>
    <w:p>
      <w:pPr>
        <w:pStyle w:val="StandardWeb"/>
        <w:spacing w:before="0" w:after="0"/>
        <w:rPr/>
      </w:pPr>
      <w:r>
        <w:rPr>
          <w:rStyle w:val="FormatvorlageFettSourceSansPro16ptBenutzerdefinierteFarbeRGB3"/>
          <w:szCs w:val="28"/>
          <w:lang w:val="en-GB"/>
        </w:rPr>
        <w:t>VISUALIZING ANANTA-SESHA IN RELATION TO THE EARTH</w:t>
      </w:r>
    </w:p>
    <w:p>
      <w:pPr>
        <w:pStyle w:val="StandardWeb"/>
        <w:spacing w:before="120" w:after="0"/>
        <w:rPr/>
      </w:pPr>
      <w:r>
        <w:rPr>
          <w:rFonts w:cs="Source Sans Pro;Times New Roman" w:ascii="Source Sans Pro;Times New Roman" w:hAnsi="Source Sans Pro;Times New Roman"/>
          <w:color w:val="222111"/>
          <w:sz w:val="28"/>
          <w:szCs w:val="28"/>
          <w:lang w:val="en-GB"/>
        </w:rPr>
        <w:t>To try and visualize the context of Ananta-sesha holding the Earth, let us re-cap on how the universe itself is a round shape like a basketball, and is 4 billion miles across, and from top to bottom. The bottom half of the universe is filled to a depth of 2 billion miles by the Garbhodhaka Ocean.</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So imagine the universe is like the inside of the basket-ball. The inside of the ball represents the shell of the universe that keeps everyone confined. The ball like universe is half-filled with water. On the surface of the water called Garbhodaka Ocean rests Ananta-sesha who holds the great Earth circle above Him on one of His hoods. The distance between the surface of the Garbhodaka Ocean the bottom of the Earth and is 240,000 miles. Since Ananta-sesha is floating on the surface of the Ocean and holding the Earth which is above Him, then Ananta-sesha must obviously be of the same height (240,000 miles). Since the great circle is above the head of Ananta-sesha, all of this area between the bottom of the Earth and the surface of the Garbhodaka Ocean would presumably be dark (the vast land-scape of the Earth blocks the light of the sun from going beneath its surface area). Other than the Lord's own illumination, there is no description of sunlight here. The following images and diagrams were created for us by devotee artist and designer Emily Dawson:</w:t>
      </w:r>
    </w:p>
    <w:p>
      <w:pPr>
        <w:pStyle w:val="Normal"/>
        <w:jc w:val="center"/>
        <w:rPr>
          <w:rFonts w:ascii="Source Sans Pro;Times New Roman" w:hAnsi="Source Sans Pro;Times New Roman" w:cs="Source Sans Pro;Times New Roman"/>
          <w:color w:val="222111"/>
          <w:sz w:val="28"/>
          <w:szCs w:val="28"/>
        </w:rPr>
      </w:pPr>
      <w:r>
        <w:rPr>
          <w:rFonts w:cs="Source Sans Pro;Times New Roman" w:ascii="Source Sans Pro;Times New Roman" w:hAnsi="Source Sans Pro;Times New Roman"/>
          <w:color w:val="222111"/>
          <w:sz w:val="28"/>
          <w:szCs w:val="28"/>
        </w:rPr>
        <w:drawing>
          <wp:inline distT="0" distB="0" distL="0" distR="0">
            <wp:extent cx="5142865" cy="514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6" t="-6" r="-6" b="-6"/>
                    <a:stretch>
                      <a:fillRect/>
                    </a:stretch>
                  </pic:blipFill>
                  <pic:spPr bwMode="auto">
                    <a:xfrm>
                      <a:off x="0" y="0"/>
                      <a:ext cx="5142865" cy="5142865"/>
                    </a:xfrm>
                    <a:prstGeom prst="rect">
                      <a:avLst/>
                    </a:prstGeom>
                  </pic:spPr>
                </pic:pic>
              </a:graphicData>
            </a:graphic>
          </wp:inline>
        </w:drawing>
      </w:r>
    </w:p>
    <w:p>
      <w:pPr>
        <w:pStyle w:val="FormatvorlageStandardWebSourceSansPro16ptBenutzerdefinierteF"/>
        <w:rPr/>
      </w:pPr>
      <w:r>
        <w:rPr>
          <w:rStyle w:val="FormatvorlageFettSourceSansPro16ptBenutzerdefinierteFarbeRGB3"/>
        </w:rPr>
        <w:t>Ananta-sesha holding the Bhu-mandala from below</w:t>
      </w:r>
    </w:p>
    <w:p>
      <w:pPr>
        <w:pStyle w:val="FormatvorlageStandardWebSourceSansPro16ptBenutzerdefinierteF"/>
        <w:rPr/>
      </w:pPr>
      <w:r>
        <w:rPr/>
        <w:t>The image above shows Ananta-sesha floating on the Garbhodaka Ocean and holding the great Earth circle on one of His hoods. Ananta-sesha is actually very small in comparison to the overall diameter of the Earth circle that He holds above Him. The image shows just the immediate area that is directly above His head. The seven subterranean heavens </w:t>
      </w:r>
      <w:hyperlink r:id="rId41" w:tgtFrame="_blank">
        <w:r>
          <w:rPr>
            <w:rStyle w:val="InternetLink"/>
            <w:color w:val="000099"/>
          </w:rPr>
          <w:t>and hells</w:t>
        </w:r>
      </w:hyperlink>
      <w:r>
        <w:rPr/>
        <w:t> are within the depths of the Earth itself. We have already presented the evidence for the situation of the seven subterranean heavens in a previous paper which can be </w:t>
      </w:r>
      <w:hyperlink r:id="rId42" w:tgtFrame="_blank">
        <w:r>
          <w:rPr>
            <w:rStyle w:val="InternetLink"/>
            <w:b/>
            <w:b/>
            <w:bCs/>
            <w:color w:val="000099"/>
            <w:u w:val="single"/>
          </w:rPr>
          <w:t>found here</w:t>
        </w:r>
      </w:hyperlink>
      <w:r>
        <w:rPr/>
        <w:t>.</w:t>
      </w:r>
    </w:p>
    <w:p>
      <w:pPr>
        <w:pStyle w:val="FormatvorlageStandardWebSourceSansPro16ptBenutzerdefinierteF"/>
        <w:rPr/>
      </w:pPr>
      <w:r>
        <w:rPr/>
        <w:t>[A future paper will present evidence that the </w:t>
      </w:r>
      <w:hyperlink r:id="rId43" w:tgtFrame="_blank">
        <w:r>
          <w:rPr>
            <w:rStyle w:val="InternetLink"/>
            <w:color w:val="000099"/>
          </w:rPr>
          <w:t>hells</w:t>
        </w:r>
      </w:hyperlink>
      <w:r>
        <w:rPr/>
        <w:t> are also within the core of the Earth circle].</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A cross section of the Earth showing Ananta-sesha's position below the Earth would look like this:</w:t>
      </w:r>
    </w:p>
    <w:p>
      <w:pPr>
        <w:pStyle w:val="Normal"/>
        <w:jc w:val="center"/>
        <w:rPr>
          <w:rFonts w:ascii="Source Sans Pro;Times New Roman" w:hAnsi="Source Sans Pro;Times New Roman" w:cs="Source Sans Pro;Times New Roman"/>
          <w:color w:val="222111"/>
          <w:sz w:val="28"/>
          <w:szCs w:val="28"/>
        </w:rPr>
      </w:pPr>
      <w:r>
        <w:rPr>
          <w:rFonts w:cs="Source Sans Pro;Times New Roman" w:ascii="Source Sans Pro;Times New Roman" w:hAnsi="Source Sans Pro;Times New Roman"/>
          <w:color w:val="222111"/>
          <w:sz w:val="28"/>
          <w:szCs w:val="28"/>
        </w:rPr>
        <w:drawing>
          <wp:inline distT="0" distB="0" distL="0" distR="0">
            <wp:extent cx="5144135" cy="635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7" t="-6" r="-7" b="-6"/>
                    <a:stretch>
                      <a:fillRect/>
                    </a:stretch>
                  </pic:blipFill>
                  <pic:spPr bwMode="auto">
                    <a:xfrm>
                      <a:off x="0" y="0"/>
                      <a:ext cx="5144135" cy="6353810"/>
                    </a:xfrm>
                    <a:prstGeom prst="rect">
                      <a:avLst/>
                    </a:prstGeom>
                  </pic:spPr>
                </pic:pic>
              </a:graphicData>
            </a:graphic>
          </wp:inline>
        </w:drawing>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In the image below we go back to the surface area of the Earth where we find the seven great islands and other features. The image shows a juxtaposition of the surface of the Bhu-mandala with its seven islands and oceans. Beneath the surface we see the cross-section of the core of the Earth containing the seven subterranean worlds; then below that, we see Ananta-sesha holding the Earth from His position on the Garbhodaka Ocean. It's impossible to show both angles at once so we have created the juxtaposition in order to show Ananta-sesha's position in relation to the surface of the Earth:</w:t>
      </w:r>
    </w:p>
    <w:p>
      <w:pPr>
        <w:pStyle w:val="Normal"/>
        <w:jc w:val="center"/>
        <w:rPr>
          <w:rFonts w:ascii="Source Sans Pro;Times New Roman" w:hAnsi="Source Sans Pro;Times New Roman" w:cs="Source Sans Pro;Times New Roman"/>
          <w:color w:val="222111"/>
          <w:sz w:val="28"/>
          <w:szCs w:val="28"/>
        </w:rPr>
      </w:pPr>
      <w:r>
        <w:rPr>
          <w:rFonts w:cs="Source Sans Pro;Times New Roman" w:ascii="Source Sans Pro;Times New Roman" w:hAnsi="Source Sans Pro;Times New Roman"/>
          <w:color w:val="222111"/>
          <w:sz w:val="28"/>
          <w:szCs w:val="28"/>
        </w:rPr>
        <w:drawing>
          <wp:inline distT="0" distB="0" distL="0" distR="0">
            <wp:extent cx="4562475" cy="647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8" t="-6" r="-8" b="-6"/>
                    <a:stretch>
                      <a:fillRect/>
                    </a:stretch>
                  </pic:blipFill>
                  <pic:spPr bwMode="auto">
                    <a:xfrm>
                      <a:off x="0" y="0"/>
                      <a:ext cx="4562475" cy="6477000"/>
                    </a:xfrm>
                    <a:prstGeom prst="rect">
                      <a:avLst/>
                    </a:prstGeom>
                  </pic:spPr>
                </pic:pic>
              </a:graphicData>
            </a:graphic>
          </wp:inline>
        </w:drawing>
      </w:r>
    </w:p>
    <w:p>
      <w:pPr>
        <w:pStyle w:val="FormatvorlageStandardWebSourceSansPro16ptBenutzerdefinierteF"/>
        <w:rPr/>
      </w:pPr>
      <w:r>
        <w:rPr>
          <w:rStyle w:val="FormatvorlageStandardWebSourceSansPro16ptBenutzerdefinierteFZchn"/>
        </w:rPr>
        <w:t>We see Meru here on the central island of Bhu-mandala which is called Jambudwipa and our Earth area is located on the southern side of the Jambudwipa in a place named Bharata-varsha. Thus Bharata-varsha is not a planet floating in space, but part of the landscape of Bhu-mandala which is held up directly by Ananta-sesha (not by some hocus-pocus gravity theory). Let's take the description </w:t>
      </w:r>
      <w:r>
        <w:rPr>
          <w:rStyle w:val="Emphasis"/>
        </w:rPr>
        <w:t>as it is</w:t>
      </w:r>
      <w:r>
        <w:rPr>
          <w:rStyle w:val="FormatvorlageStandardWebSourceSansPro16ptBenutzerdefinierteFZchn"/>
        </w:rPr>
        <w:t>, and not complicate things by trying to squeeze an Earth-globe conception into this original description which is obviously describing a completely different conception of reality. </w:t>
      </w:r>
      <w:r>
        <w:rPr>
          <w:rStyle w:val="Emphasis"/>
        </w:rPr>
        <w:t>It is the conception of reality that is a stake here! </w:t>
      </w:r>
      <w:r>
        <w:rPr>
          <w:rStyle w:val="FormatvorlageStandardWebSourceSansPro16ptBenutzerdefinierteFZchn"/>
        </w:rPr>
        <w:t>As devotees of Krishna we should wish to exist in a conception of reality as it is presented by Krishna via </w:t>
      </w:r>
      <w:r>
        <w:rPr>
          <w:rStyle w:val="Emphasis"/>
        </w:rPr>
        <w:t>Srimad Bhagavatam</w:t>
      </w:r>
      <w:r>
        <w:rPr/>
        <w:t>; not in a construct of reality created by speculating scientists and criminal governments. The attempts by globe supporters within the Temple of Vedic Planetarium to squeeze this conception of the Earth into Srimad Bhagavatam's 'Vedic cosmology' is like the ugly sisters attempt to squeeze their big feet into the delicate glass slipper belonging to Cinderella alone.</w:t>
      </w:r>
    </w:p>
    <w:p>
      <w:pPr>
        <w:pStyle w:val="FormatvorlageStandardWebSourceSansPro16ptBenutzerdefinierteF"/>
        <w:rPr/>
      </w:pPr>
      <w:r>
        <w:rPr/>
        <w:t>Try as one will, the Earth-globe concept simply does not </w:t>
      </w:r>
      <w:r>
        <w:rPr>
          <w:rStyle w:val="Emphasis"/>
        </w:rPr>
        <w:t>fit</w:t>
      </w:r>
      <w:r>
        <w:rPr/>
        <w:t> into the Srimad Bhagavatam's conception of the reality which otherwise describes that Bharata-varsha is part of the landscape of Bhu-mandala, and that Bhu-mandala is being held by Ananta-sesha. What has the idea of a globe floating in space have to do with anything described thus far? The idea of an Earth globe in Vedic cosmology is pure concoction. As yet, the lack of understanding of this subject of Ananta-sesha holding the Earth is apparent in the fact that we do not have </w:t>
      </w:r>
      <w:r>
        <w:rPr>
          <w:rStyle w:val="Emphasis"/>
        </w:rPr>
        <w:t>one </w:t>
      </w:r>
      <w:r>
        <w:rPr/>
        <w:t>BBT picture of Ananta-sesha holding the Bhu-mandala; nor (with the exception of one image by Danavir Goswami) could we find any other image of Ananta-sesha holding the Earth. Maybe the TOVP can help sponsor a painting or computer animation program that would enliven the devotee artists to paint this pastime of Ananta-sesha. I otherwise appeal to our artists and computer animators in ISKCON to study the details of Srimad Bhagavatam and paint wonderful pictures of the world that we as yet can only see through the eyes of shastra. Have faith in Srimad Bhagavatam!</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In the absence of adequate visual images, let us all for the moment try and understand this much—that the Earth according to Srimad Bhagavatam is a great circular plane and not a planet as we understand it; and our known Earth area is just a small part of other lands surrounding our own on the great circular plane that is called Bhu-mandala (Earth circle). The image below of Mount Meru in the center of Jambudwipa will become the new icon of the 21 century. It will gradually replace the fake Earth globe image and establish the truth of the Earth to the people in Bharata-varsha.</w:t>
      </w:r>
    </w:p>
    <w:p>
      <w:pPr>
        <w:pStyle w:val="StandardWeb"/>
        <w:spacing w:before="12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r>
    </w:p>
    <w:p>
      <w:pPr>
        <w:pStyle w:val="Normal"/>
        <w:jc w:val="center"/>
        <w:rPr>
          <w:rFonts w:ascii="Source Sans Pro;Times New Roman" w:hAnsi="Source Sans Pro;Times New Roman" w:cs="Source Sans Pro;Times New Roman"/>
          <w:color w:val="222111"/>
          <w:sz w:val="28"/>
          <w:szCs w:val="28"/>
        </w:rPr>
      </w:pPr>
      <w:r>
        <w:rPr>
          <w:rFonts w:cs="Source Sans Pro;Times New Roman" w:ascii="Source Sans Pro;Times New Roman" w:hAnsi="Source Sans Pro;Times New Roman"/>
          <w:color w:val="222111"/>
          <w:sz w:val="28"/>
          <w:szCs w:val="28"/>
        </w:rPr>
        <w:drawing>
          <wp:inline distT="0" distB="0" distL="0" distR="0">
            <wp:extent cx="5143500" cy="385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7" t="-9" r="-7" b="-9"/>
                    <a:stretch>
                      <a:fillRect/>
                    </a:stretch>
                  </pic:blipFill>
                  <pic:spPr bwMode="auto">
                    <a:xfrm>
                      <a:off x="0" y="0"/>
                      <a:ext cx="5143500" cy="3856355"/>
                    </a:xfrm>
                    <a:prstGeom prst="rect">
                      <a:avLst/>
                    </a:prstGeom>
                  </pic:spPr>
                </pic:pic>
              </a:graphicData>
            </a:graphic>
          </wp:inline>
        </w:drawing>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CONCLUSION</w:t>
      </w:r>
    </w:p>
    <w:p>
      <w:pPr>
        <w:pStyle w:val="FormatvorlageStandardWebVorAutomatischNachAutomatisch"/>
        <w:rPr/>
      </w:pPr>
      <w:r>
        <w:rPr>
          <w:rStyle w:val="FormatvorlageStandardWebSourceSansPro16ptBenutzerdefinierteFZchn"/>
        </w:rPr>
        <w:t>To conclude this section of the reply to Sadhusanga dasa; it is hopefully clear that the planets and other luminaries are floating and are carried by the power of Vayu in the form of cosmic winds (not by gravity as is presented by scientism). </w:t>
      </w:r>
      <w:r>
        <w:rPr>
          <w:rStyle w:val="FormatvorlageFettSourceSansPro16ptBenutzerdefinierteFarbeRGB3"/>
          <w:szCs w:val="28"/>
          <w:lang w:val="en-GB"/>
        </w:rPr>
        <w:t> The Earth, however, is in a separate and unique category being held by Ananta-sesha</w:t>
      </w:r>
      <w:r>
        <w:rPr>
          <w:rStyle w:val="FormatvorlageStandardWebSourceSansPro16ptBenutzerdefinierteFZchn"/>
        </w:rPr>
        <w:t>.</w:t>
      </w:r>
    </w:p>
    <w:p>
      <w:pPr>
        <w:pStyle w:val="StandardWeb"/>
        <w:spacing w:before="120" w:after="0"/>
        <w:rPr/>
      </w:pPr>
      <w:r>
        <w:rPr>
          <w:rFonts w:cs="Source Sans Pro;Times New Roman" w:ascii="Source Sans Pro;Times New Roman" w:hAnsi="Source Sans Pro;Times New Roman"/>
          <w:color w:val="222111"/>
          <w:sz w:val="28"/>
          <w:szCs w:val="28"/>
          <w:lang w:val="en-GB"/>
        </w:rPr>
        <w:t>The introduction of the Earth globe model into Vedic cosmology is a superimposition of a foreign idea onto the Vedic conception which is otherwise clear as day. When disparities between the Vedic and modern conceptions were pointed out to Srila Prabhupada during the discussions on Bhu-mandala in June/July 1977, Srila Prabhupada's repeated and emphatic instruction was to take the version of Srimad Bhagavatam:</w:t>
      </w:r>
    </w:p>
    <w:p>
      <w:pPr>
        <w:pStyle w:val="Normal"/>
        <w:shd w:fill="FEFEFE" w:val="clear"/>
        <w:spacing w:before="240" w:after="240"/>
        <w:ind w:left="240" w:right="96" w:hanging="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Prabhupada: But we have to accept shastra…</w:t>
        <w:br/>
        <w:t>…We are not lying to you. </w:t>
        <w:br/>
      </w:r>
      <w:r>
        <w:rPr>
          <w:rStyle w:val="Emphasis"/>
          <w:rFonts w:cs="Source Sans Pro;Times New Roman" w:ascii="Source Sans Pro;Times New Roman" w:hAnsi="Source Sans Pro;Times New Roman"/>
          <w:color w:val="222111"/>
          <w:sz w:val="28"/>
          <w:szCs w:val="28"/>
          <w:lang w:val="en-GB"/>
        </w:rPr>
        <w:t>(Discussion about Bhu-mandala, 5 July, 1977, Vrindavana)</w:t>
      </w:r>
    </w:p>
    <w:p>
      <w:pPr>
        <w:pStyle w:val="FormatvorlageStandardWebSourceSansPro16ptBenutzerdefinierteF"/>
        <w:rPr/>
      </w:pPr>
      <w:r>
        <w:rPr>
          <w:rStyle w:val="FormatvorlageStandardWebSourceSansPro16ptBenutzerdefinierteFZchn"/>
        </w:rPr>
        <w:t>As one begins to look at the details of the size and shape of the Earth, and how the Earth is not held in space by gravity, but by the extraordinary power of Ananta-sesha, it becomes clear why Srila Prabhupada's instruction 'to study the details of the fifth canto and make a working model of the universe' must carry more weight as evidence about the Earth's true nature, than simply taking Srila Prabhupada's use of words such as 'Earth globe' or 'Earth planet.' as evidence that it</w:t>
      </w:r>
      <w:r>
        <w:rPr>
          <w:rStyle w:val="Emphasis"/>
        </w:rPr>
        <w:t> 'must be so.'</w:t>
      </w:r>
      <w:r>
        <w:rPr>
          <w:rStyle w:val="FormatvorlageStandardWebSourceSansPro16ptBenutzerdefinierteFZchn"/>
        </w:rPr>
        <w:t> In the next paper we will look at why Srila Prabhupada used words like 'Earth globe' and 'Earth planet' when Srimad Bhagavatam obviously describes something very different. The simple answer is that Srila Prabhupada was trying to revive knowledge and understanding of Vedic cosmology that had been buried for centuries, </w:t>
      </w:r>
      <w:r>
        <w:rPr>
          <w:rStyle w:val="Emphasis"/>
        </w:rPr>
        <w:t>and that even he was not familiar with. </w:t>
      </w:r>
      <w:r>
        <w:rPr>
          <w:rStyle w:val="FormatvorlageStandardWebSourceSansPro16ptBenutzerdefinierteFZchn"/>
        </w:rPr>
        <w:t>Thus, Srila Prabhupada spoke of the Earth in conventional terms as 'a globe,' whilst at the same time instructing his disciples to research the fifth canto in order to present the Earth's true feature as it is described in </w:t>
      </w:r>
      <w:r>
        <w:rPr>
          <w:rStyle w:val="Emphasis"/>
        </w:rPr>
        <w:t>Srimad Bhagavatam </w:t>
      </w:r>
      <w:r>
        <w:rPr/>
        <w:t>via the Mayapur Temple of Vedic Planetarium.</w:t>
      </w:r>
    </w:p>
    <w:p>
      <w:pPr>
        <w:pStyle w:val="FormatvorlageStandardWebSourceSansPro16ptBenutzerdefinierteF"/>
        <w:rPr/>
      </w:pPr>
      <w:r>
        <w:rPr/>
        <w:t>As part of the reply to Sadhusanga dasa, we will also address the question of whether Srila Prabhupada actually rejected the flat Earth concept. There are certainly statements in conversations and lectures wherein Srila Prabhupada laughs at and rejects the flat-Earth idea; but the question that needs to be asked is an obvious one: </w:t>
      </w:r>
      <w:r>
        <w:rPr>
          <w:rStyle w:val="Emphasis"/>
        </w:rPr>
        <w:t>what concept of the flat-Earth did Srila Prabhupada reject? Before we can say that Srila Prabhupada rejected the flat Earth concept, we need to know what concept of flat-Earth did Srila Prabhupada have in mind? </w:t>
      </w:r>
      <w:r>
        <w:rPr/>
        <w:t>Did his teachers at school, or his professors at Scottish Church College in Calcutta, teach young Abhaya Charan to laugh at the idea of the flat Earth—as every other child throughout the world is taught to do? Until recently, discussion of the Bhu-mandala in relation to the so-called Earth globe has not been a topic of interest among the Vaishnava community. Indeed, the Vedic teachings about the Earth being a great circular plane was an idea that had been buried and left for dead. By his own admission, Srila Prabhupada was not familiar with the cosmological descriptions contained in Srimad Bhagavatam. Since neither Srila Prabhupada nor his disciples were altogether clear on our Earth's relation to the rest of Bhu-mandala (see Bhu-mandala discussions), can it be said that Srila Prabhupada actually rejected the flat-Earth conception since that is indeed how Srimad Bhagavatam describes the Earth—a huge circular plane with seven cosmic-sized islands and oceans expanding across it's horizontal surface! It's very interesting that despite a few earlier statements where Srila Prabhupada outright rejected the idea of the flat-Earth, by the time of the Bhu-mandala discussions of 1977 when the nature of the Earth was finally being explored, his answer to questions about the Earth being globe-shaped or flat were rhetorical and cryptic, rather than a straightforward 'yes' or 'no.' In a paper to follow we will look at the few statements made by Srila Prabhupada in relation to the term 'flat-Earth.' The point we wish to impress upon the devotee community is that before anyone comes out guns blazing with Srila Prabhupada quotes talking about the Earth as a globe, or Srila Prabhupada quotes seemingly rejecting the flat-earth concept, we must all first follow Srila Prabhupada's own instruction to study the details of the fifth canto in order to determine the nature of the Earth as it is described in </w:t>
      </w:r>
      <w:r>
        <w:rPr>
          <w:rStyle w:val="Emphasis"/>
        </w:rPr>
        <w:t>Srimad Bhagavatam</w:t>
      </w:r>
      <w:r>
        <w:rPr/>
        <w:t>. Above all other considerations, the Earth</w:t>
      </w:r>
      <w:r>
        <w:rPr>
          <w:rStyle w:val="Emphasis"/>
        </w:rPr>
        <w:t> as it is described in Srimad Bhagavatam </w:t>
      </w:r>
      <w:r>
        <w:rPr/>
        <w:t>is how Srila Prabhupada wants us to understand the truth of the Earth's nature. Srila Prabhupada wants us to understand the universe by following the description of the great yogi, Sukadeva Goswami:</w:t>
      </w:r>
    </w:p>
    <w:p>
      <w:pPr>
        <w:pStyle w:val="Normal"/>
        <w:shd w:fill="FEFEFE" w:val="clear"/>
        <w:spacing w:before="240" w:after="240"/>
        <w:ind w:left="240" w:right="96" w:hanging="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Prabhupada: And I say they have not gone to moon, that is my point...I am speaking from the very beginning. Yes, I wrote that Easy Journey to Other Planets in 1958, and you'll find this statement in my book. It is all childish.</w:t>
      </w:r>
    </w:p>
    <w:p>
      <w:pPr>
        <w:pStyle w:val="StandardWeb"/>
        <w:shd w:fill="FEFEFE" w:val="clear"/>
        <w:spacing w:before="0" w:after="0"/>
        <w:ind w:left="240" w:right="96" w:hanging="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Dr. Patel: You have to be yogi for that. </w:t>
        <w:br/>
        <w:t>Prabhupada: I am yogi because I am taking lessons from the yogis... </w:t>
        <w:br/>
        <w:t>Dr. Patel: Yoga dharana.</w:t>
      </w:r>
    </w:p>
    <w:p>
      <w:pPr>
        <w:pStyle w:val="StandardWeb"/>
        <w:shd w:fill="FEFEFE" w:val="clear"/>
        <w:spacing w:before="120" w:after="0"/>
        <w:ind w:left="240" w:right="96" w:hanging="0"/>
        <w:rPr>
          <w:rStyle w:val="FormatvorlageStandardWebSourceSansPro16ptBenutzerdefinierteFZchn"/>
        </w:rPr>
      </w:pPr>
      <w:r>
        <w:rPr>
          <w:rStyle w:val="FormatvorlageStandardWebSourceSansPro16ptBenutzerdefinierteFZchn"/>
        </w:rPr>
        <w:t>Prabhupada: Yes. </w:t>
      </w:r>
      <w:r>
        <w:rPr>
          <w:rStyle w:val="FormatvorlageFettSourceSansPro16ptBenutzerdefinierteFarbeRGB3"/>
          <w:szCs w:val="28"/>
          <w:lang w:val="en-GB"/>
        </w:rPr>
        <w:t>Yogi, I am taking lesson from Sukadeva Gosvami. I may be fool, but I am taking lesson from the yogi.</w:t>
      </w:r>
      <w:r>
        <w:rPr>
          <w:rStyle w:val="FormatvorlageStandardWebSourceSansPro16ptBenutzerdefinierteFZchn"/>
        </w:rPr>
        <w:t> Yes. So </w:t>
      </w:r>
      <w:r>
        <w:rPr>
          <w:rStyle w:val="Emphasis"/>
          <w:rFonts w:cs="Source Sans Pro;Times New Roman" w:ascii="Source Sans Pro;Times New Roman" w:hAnsi="Source Sans Pro;Times New Roman"/>
          <w:color w:val="222111"/>
          <w:sz w:val="28"/>
          <w:szCs w:val="28"/>
          <w:lang w:val="en-GB"/>
        </w:rPr>
        <w:t>yatra yogesvarah krishnah tatra srir vijayo bhutir</w:t>
      </w:r>
      <w:r>
        <w:rPr>
          <w:rStyle w:val="FormatvorlageStandardWebSourceSansPro16ptBenutzerdefinierteFZchn"/>
        </w:rPr>
        <w:t> [Bg. 18.78]. I don't require to be a yogi. I take shelter of the yogesvara." - </w:t>
      </w:r>
      <w:r>
        <w:rPr>
          <w:rStyle w:val="Emphasis"/>
          <w:rFonts w:cs="Source Sans Pro;Times New Roman" w:ascii="Source Sans Pro;Times New Roman" w:hAnsi="Source Sans Pro;Times New Roman"/>
          <w:color w:val="222111"/>
          <w:sz w:val="28"/>
          <w:szCs w:val="28"/>
          <w:lang w:val="en-GB"/>
        </w:rPr>
        <w:t>(Morning Walk, December 20 1975, Bombay</w:t>
      </w:r>
    </w:p>
    <w:p>
      <w:pPr>
        <w:pStyle w:val="StandardWeb"/>
        <w:spacing w:before="0" w:after="0"/>
        <w:rPr>
          <w:rStyle w:val="FormatvorlageStandardWebSourceSansPro16ptBenutzerdefinierteFZchn"/>
          <w:rFonts w:ascii="Source Sans Pro;Times New Roman" w:hAnsi="Source Sans Pro;Times New Roman" w:cs="Source Sans Pro;Times New Roman"/>
          <w:color w:val="222111"/>
          <w:sz w:val="28"/>
          <w:szCs w:val="28"/>
          <w:lang w:val="en-GB"/>
        </w:rPr>
      </w:pPr>
      <w:r>
        <w:rPr/>
      </w:r>
    </w:p>
    <w:p>
      <w:pPr>
        <w:pStyle w:val="StandardWeb"/>
        <w:spacing w:before="0" w:after="0"/>
        <w:rPr>
          <w:rFonts w:ascii="Source Sans Pro;Times New Roman" w:hAnsi="Source Sans Pro;Times New Roman" w:cs="Source Sans Pro;Times New Roman"/>
          <w:color w:val="222111"/>
          <w:sz w:val="28"/>
          <w:szCs w:val="28"/>
          <w:lang w:val="en-GB"/>
        </w:rPr>
      </w:pPr>
      <w:r>
        <w:rPr>
          <w:rFonts w:cs="Source Sans Pro;Times New Roman" w:ascii="Source Sans Pro;Times New Roman" w:hAnsi="Source Sans Pro;Times New Roman"/>
          <w:color w:val="222111"/>
          <w:sz w:val="28"/>
          <w:szCs w:val="28"/>
          <w:lang w:val="en-GB"/>
        </w:rPr>
        <w:t>We see in Srila Prabhupada's preaching he didn't believe in gravity or the spinning propaganda of the small NASA "ball" globe which modern science uses to substantiate it, this shows he didn't have much faith in that concept at all , rather, he had faith in the model of Bhu Gola described in the Bhagavatam . From the conclusions he discussed in 1977 at the Bhumandala discussions , it shows he ultimately championed the correct model yet was preoccupied with clearing the jungles of mayavadism and gross materialism all around the lotus globe of bhumandala in bharata varsha . He had not yet elucidated the finer details of the Srimad Bhagavatam 5th canto chapters 16 to 26 previous to that date. This was by Krsna's arrangement because no one had the stomach to digest such sweet and sour lugloo candies at that stage (sweet for devotees, sour for those suffering cognitive dissonance).</w:t>
      </w:r>
    </w:p>
    <w:p>
      <w:pPr>
        <w:pStyle w:val="FormatvorlageStandardWebVorAutomatischNachAutomatisch"/>
        <w:rPr/>
      </w:pPr>
      <w:r>
        <w:rPr>
          <w:rStyle w:val="FormatvorlageStandardWebSourceSansPro16ptBenutzerdefinierteFZchn"/>
        </w:rPr>
        <w:t>Srila Prabhupada instructed his own disciples to try and understand Sukadevas Goswami's description. In other words, Srila Prabhupada is not presenting his own understanding or pronouncements on this topic as final. He is requesting his disciples and followers to present the version of </w:t>
      </w:r>
      <w:r>
        <w:rPr>
          <w:rStyle w:val="Emphasis"/>
          <w:rFonts w:cs="Source Sans Pro;Times New Roman" w:ascii="Source Sans Pro;Times New Roman" w:hAnsi="Source Sans Pro;Times New Roman"/>
          <w:color w:val="222111"/>
          <w:sz w:val="28"/>
          <w:szCs w:val="28"/>
          <w:lang w:val="en-GB"/>
        </w:rPr>
        <w:t>Srimad Bhagavatam</w:t>
      </w:r>
      <w:r>
        <w:rPr>
          <w:rStyle w:val="FormatvorlageStandardWebSourceSansPro16ptBenutzerdefinierteFZchn"/>
        </w:rPr>
        <w:t>.</w:t>
      </w:r>
    </w:p>
    <w:p>
      <w:pPr>
        <w:pStyle w:val="StandardWeb"/>
        <w:shd w:fill="FEFEFE" w:val="clear"/>
        <w:spacing w:before="0" w:after="0"/>
        <w:ind w:left="240" w:right="96" w:hanging="0"/>
        <w:rPr/>
      </w:pPr>
      <w:r>
        <w:rPr>
          <w:rFonts w:cs="Source Sans Pro;Times New Roman" w:ascii="Source Sans Pro;Times New Roman" w:hAnsi="Source Sans Pro;Times New Roman"/>
          <w:color w:val="222111"/>
          <w:sz w:val="28"/>
          <w:szCs w:val="28"/>
          <w:lang w:val="en-GB"/>
        </w:rPr>
        <w:t>"Now our Ph.D's must collaborate and study the 5th Canto to make a model for building the Vedic Planetarium…So now you all Ph.D.'s must carefully study the details of the 5th Canto and make a working model of the universe. If we can explain the passing seasons, eclipses, phases of the moon, passing of day and night, etc. then it will be very powerful propaganda.</w:t>
      </w:r>
    </w:p>
    <w:p>
      <w:pPr>
        <w:pStyle w:val="StandardWeb"/>
        <w:shd w:fill="FEFEFE" w:val="clear"/>
        <w:spacing w:before="120" w:after="0"/>
        <w:ind w:left="240" w:right="96" w:hanging="0"/>
        <w:rPr>
          <w:rStyle w:val="FormatvorlageStandardWebSourceSansPro16ptBenutzerdefinierteFZchn"/>
        </w:rPr>
      </w:pPr>
      <w:r>
        <w:rPr>
          <w:rStyle w:val="FormatvorlageStandardWebSourceSansPro16ptBenutzerdefinierteFZchn"/>
        </w:rPr>
        <w:t>I am sending this letter to you, and you can make photocopies of it and send to our other Ph.D.'s and begin serious research into the matter in detail." </w:t>
        <w:br/>
      </w:r>
      <w:r>
        <w:rPr>
          <w:rStyle w:val="Emphasis"/>
          <w:rFonts w:cs="Source Sans Pro;Times New Roman" w:ascii="Source Sans Pro;Times New Roman" w:hAnsi="Source Sans Pro;Times New Roman"/>
          <w:color w:val="222111"/>
          <w:sz w:val="28"/>
          <w:szCs w:val="28"/>
          <w:lang w:val="en-GB"/>
        </w:rPr>
        <w:t>(Letter to Svarupa Damodar, 27 April 1976)</w:t>
      </w:r>
    </w:p>
    <w:p>
      <w:pPr>
        <w:pStyle w:val="Normal"/>
        <w:rPr>
          <w:rStyle w:val="FormatvorlageStandardWebSourceSansPro16ptBenutzerdefinierteFZchn"/>
          <w:rFonts w:ascii="Source Sans Pro;Times New Roman" w:hAnsi="Source Sans Pro;Times New Roman" w:cs="Source Sans Pro;Times New Roman"/>
          <w:color w:val="222111"/>
          <w:sz w:val="28"/>
          <w:szCs w:val="28"/>
          <w:lang w:val="en-GB"/>
        </w:rPr>
      </w:pPr>
      <w:r>
        <w:rPr/>
      </w:r>
    </w:p>
    <w:p>
      <w:pPr>
        <w:pStyle w:val="Normal"/>
        <w:rPr>
          <w:sz w:val="28"/>
          <w:szCs w:val="28"/>
          <w:lang w:val="en-GB"/>
        </w:rPr>
      </w:pPr>
      <w:r>
        <w:rPr>
          <w:rFonts w:cs="Source Sans Pro;Times New Roman" w:ascii="Source Sans Pro;Times New Roman" w:hAnsi="Source Sans Pro;Times New Roman"/>
          <w:color w:val="222111"/>
          <w:sz w:val="28"/>
          <w:szCs w:val="28"/>
          <w:lang w:val="en-GB"/>
        </w:rPr>
        <w:t>So here we have a very direct instruction from Srila Prabhupada to study the Srimad Bhagavatam's Fifth Canto and present it scientifically. It is significant that Srila Prabhupada himself did not provide 'a working model of the universe'; rather, he requested his disciples to do so, with the emphasis that it must be according to the Srimal Bhagavatam.</w:t>
      </w:r>
    </w:p>
    <w:p>
      <w:pPr>
        <w:pStyle w:val="StandardWeb"/>
        <w:spacing w:before="0" w:after="0"/>
        <w:rPr>
          <w:rStyle w:val="FormatvorlageStandardWebSourceSansPro16ptBenutzerdefinierteFZchn"/>
          <w:sz w:val="28"/>
          <w:szCs w:val="28"/>
          <w:lang w:val="en-GB"/>
        </w:rPr>
      </w:pPr>
      <w:r>
        <w:rPr>
          <w:sz w:val="28"/>
          <w:szCs w:val="28"/>
          <w:lang w:val="en-GB"/>
        </w:rPr>
      </w:r>
    </w:p>
    <w:p>
      <w:pPr>
        <w:pStyle w:val="StandardWeb"/>
        <w:spacing w:before="0" w:after="0"/>
        <w:rPr>
          <w:rStyle w:val="FormatvorlageStandardWebSourceSansPro16ptBenutzerdefinierteFZchn"/>
        </w:rPr>
      </w:pPr>
      <w:r>
        <w:rPr>
          <w:rStyle w:val="FormatvorlageStandardWebSourceSansPro16ptBenutzerdefinierteFZchn"/>
        </w:rPr>
        <w:t>Srila Prabhupada instructed his disciples to investigate this disparity and a conclusion was not reached. In September 1977 Srila Prabhupada entered Samadhi. </w:t>
      </w:r>
    </w:p>
    <w:p>
      <w:pPr>
        <w:pStyle w:val="StandardWeb"/>
        <w:spacing w:before="0" w:after="0"/>
        <w:rPr/>
      </w:pPr>
      <w:r>
        <w:rPr>
          <w:rStyle w:val="FormatvorlageFettSourceSansPro16ptBenutzerdefinierteFarbeRGB3"/>
          <w:szCs w:val="28"/>
          <w:lang w:val="en-GB"/>
        </w:rPr>
        <w:t>The discussion continues</w:t>
      </w:r>
      <w:r>
        <w:rPr>
          <w:rStyle w:val="FormatvorlageStandardWebSourceSansPro16ptBenutzerdefinierteFZchn"/>
        </w:rPr>
        <w:t>...</w:t>
      </w:r>
    </w:p>
    <w:p>
      <w:pPr>
        <w:pStyle w:val="Normal"/>
        <w:rPr>
          <w:rStyle w:val="FormatvorlageStandardWebSourceSansPro16ptBenutzerdefinierteFZchn"/>
          <w:lang w:val="en-GB"/>
        </w:rPr>
      </w:pPr>
      <w:r>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sz w:val="28"/>
      <w:u w:val="single"/>
    </w:rPr>
  </w:style>
  <w:style w:type="character" w:styleId="Emphasis">
    <w:name w:val="Emphasis"/>
    <w:basedOn w:val="AbsatzStandardschriftart"/>
    <w:qFormat/>
    <w:rPr>
      <w:i/>
      <w:iCs/>
    </w:rPr>
  </w:style>
  <w:style w:type="character" w:styleId="Blue1">
    <w:name w:val="blue1"/>
    <w:basedOn w:val="AbsatzStandardschriftart"/>
    <w:qFormat/>
    <w:rPr/>
  </w:style>
  <w:style w:type="character" w:styleId="StandardWebZchn">
    <w:name w:val="Standard (Web) Zchn"/>
    <w:basedOn w:val="AbsatzStandardschriftart"/>
    <w:qFormat/>
    <w:rPr>
      <w:sz w:val="24"/>
      <w:szCs w:val="24"/>
      <w:lang w:val="de-DE" w:bidi="ar-SA"/>
    </w:rPr>
  </w:style>
  <w:style w:type="character" w:styleId="FormatvorlageStandardWebSourceSansPro16ptBenutzerdefinierteFZchn">
    <w:name w:val="Formatvorlage Standard (Web) + Source Sans Pro 16 pt Benutzerdefinierte F... Zchn"/>
    <w:basedOn w:val="StandardWebZchn"/>
    <w:qFormat/>
    <w:rPr>
      <w:rFonts w:ascii="Source Sans Pro;Times New Roman" w:hAnsi="Source Sans Pro;Times New Roman" w:cs="Source Sans Pro;Times New Roman"/>
      <w:color w:val="222111"/>
      <w:sz w:val="28"/>
      <w:szCs w:val="28"/>
      <w:lang w:val="en-GB"/>
    </w:rPr>
  </w:style>
  <w:style w:type="character" w:styleId="Formatvorlageblue1SourceSansPro16ptKursivBenutzerdefinierteFa">
    <w:name w:val="Formatvorlage blue1 + Source Sans Pro 16 pt Kursiv Benutzerdefinierte Fa..."/>
    <w:basedOn w:val="Blue1"/>
    <w:qFormat/>
    <w:rPr>
      <w:rFonts w:ascii="Source Sans Pro;Times New Roman" w:hAnsi="Source Sans Pro;Times New Roman" w:cs="Source Sans Pro;Times New Roman"/>
      <w:i/>
      <w:iCs/>
      <w:color w:val="000099"/>
      <w:sz w:val="28"/>
    </w:rPr>
  </w:style>
  <w:style w:type="character" w:styleId="FormatvorlageFettSourceSansPro16ptBenutzerdefinierteFarbeRGB3">
    <w:name w:val="Formatvorlage Fett + Source Sans Pro 16 pt Benutzerdefinierte Farbe(RGB(3..."/>
    <w:basedOn w:val="StrongEmphasis"/>
    <w:qFormat/>
    <w:rPr>
      <w:rFonts w:ascii="Times New Roman" w:hAnsi="Times New Roman" w:cs="Times New Roman"/>
      <w:color w:val="222111"/>
      <w:sz w:val="28"/>
    </w:rPr>
  </w:style>
  <w:style w:type="character" w:styleId="FormatvorlageFettSourceSansPro16ptBenutzerdefinierteFarbeRGB1">
    <w:name w:val="Formatvorlage Fett + Source Sans Pro 16 pt Benutzerdefinierte Farbe(RGB(1..."/>
    <w:basedOn w:val="StrongEmphasis"/>
    <w:qFormat/>
    <w:rPr>
      <w:rFonts w:ascii="Source Sans Pro;Times New Roman" w:hAnsi="Source Sans Pro;Times New Roman" w:cs="Source Sans Pro;Times New Roman"/>
      <w:color w:val="99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ue">
    <w:name w:val="blue"/>
    <w:basedOn w:val="Normal"/>
    <w:qFormat/>
    <w:pPr>
      <w:spacing w:before="280" w:after="280"/>
    </w:pPr>
    <w:rPr/>
  </w:style>
  <w:style w:type="paragraph" w:styleId="FormatvorlageStandardWebSourceSansPro16ptBenutzerdefinierteF">
    <w:name w:val="Formatvorlage Standard (Web) + Source Sans Pro 16 pt Benutzerdefinierte F..."/>
    <w:basedOn w:val="StandardWeb"/>
    <w:qFormat/>
    <w:pPr/>
    <w:rPr>
      <w:rFonts w:ascii="Source Sans Pro;Times New Roman" w:hAnsi="Source Sans Pro;Times New Roman" w:cs="Source Sans Pro;Times New Roman"/>
      <w:color w:val="222111"/>
      <w:sz w:val="28"/>
      <w:szCs w:val="28"/>
      <w:lang w:val="en-GB"/>
    </w:rPr>
  </w:style>
  <w:style w:type="paragraph" w:styleId="FormatvorlageStandardWebVorAutomatischNachAutomatisch">
    <w:name w:val="Formatvorlage Standard (Web) + Vor:  Automatisch Nach:  Automatisch"/>
    <w:basedOn w:val="StandardWeb"/>
    <w:qFormat/>
    <w:pPr>
      <w:spacing w:before="12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kcon-truth.com/bhu-mandala/earth-support/Brahma_give_boon_to_Shesha_and_order_to_bear_the_Prthivi_or_Earth.jpg" TargetMode="External"/><Relationship Id="rId4" Type="http://schemas.openxmlformats.org/officeDocument/2006/relationships/hyperlink" Target="http://www.fullbooks.com/The-Mahabharata-of-Krishna-Dwaipayana3.html" TargetMode="External"/><Relationship Id="rId5" Type="http://schemas.openxmlformats.org/officeDocument/2006/relationships/hyperlink" Target="http://www.fullbooks.com/The-Mahabharata-of-Krishna-Dwaipayana3.html" TargetMode="External"/><Relationship Id="rId6" Type="http://schemas.openxmlformats.org/officeDocument/2006/relationships/image" Target="media/image2.jpeg"/><Relationship Id="rId7" Type="http://schemas.openxmlformats.org/officeDocument/2006/relationships/hyperlink" Target="http://www.iskcon-truth.com/bhu-mandala/earth-support/Sesha-Narayana_Print_Ravi_Varma.jpg" TargetMode="External"/><Relationship Id="rId8" Type="http://schemas.openxmlformats.org/officeDocument/2006/relationships/image" Target="media/image3.jpeg"/><Relationship Id="rId9" Type="http://schemas.openxmlformats.org/officeDocument/2006/relationships/hyperlink" Target="http://www.iskcon-truth.com/bhu-mandala/earth-support/Sri-Shesha-Narayana1886.jpg" TargetMode="External"/><Relationship Id="rId10" Type="http://schemas.openxmlformats.org/officeDocument/2006/relationships/hyperlink" Target="https://prabhupadabooks.com/sb/5/17/21" TargetMode="External"/><Relationship Id="rId11" Type="http://schemas.openxmlformats.org/officeDocument/2006/relationships/hyperlink" Target="https://prabhupadabooks.com/cc/adi/5/117" TargetMode="External"/><Relationship Id="rId12" Type="http://schemas.openxmlformats.org/officeDocument/2006/relationships/hyperlink" Target="https://prabhupadabooks.com/cc/adi/5/117" TargetMode="External"/><Relationship Id="rId13" Type="http://schemas.openxmlformats.org/officeDocument/2006/relationships/image" Target="media/image4.jpeg"/><Relationship Id="rId14" Type="http://schemas.openxmlformats.org/officeDocument/2006/relationships/hyperlink" Target="http://www.iskcon-truth.com/bhu-mandala/earth-support/ananta-sesa1.jpg" TargetMode="External"/><Relationship Id="rId15" Type="http://schemas.openxmlformats.org/officeDocument/2006/relationships/image" Target="media/image5.jpeg"/><Relationship Id="rId16" Type="http://schemas.openxmlformats.org/officeDocument/2006/relationships/hyperlink" Target="http://www.iskcon-truth.com/bhu-mandala/earth-support/ananta-sesa2.jpg" TargetMode="External"/><Relationship Id="rId17" Type="http://schemas.openxmlformats.org/officeDocument/2006/relationships/image" Target="media/image6.jpeg"/><Relationship Id="rId18" Type="http://schemas.openxmlformats.org/officeDocument/2006/relationships/hyperlink" Target="http://www.iskcon-truth.com/bhu-mandala/earth-support/vasudeva-sesha1.jpg" TargetMode="External"/><Relationship Id="rId19" Type="http://schemas.openxmlformats.org/officeDocument/2006/relationships/image" Target="media/image7.jpeg"/><Relationship Id="rId20" Type="http://schemas.openxmlformats.org/officeDocument/2006/relationships/hyperlink" Target="http://www.iskcon-truth.com/bhu-mandala/earth-support/vasudeva-sesha2.jpg" TargetMode="External"/><Relationship Id="rId21" Type="http://schemas.openxmlformats.org/officeDocument/2006/relationships/hyperlink" Target="https://vaniquotes.org/wiki/Since_the_clouds_in_the_sky_were_mildly_thundering_and_showering,_Ananta-naga,_an_expansion_of_the_Supreme_Personality_of_Godhead,_followed_Vasudeva,_beginning_from_the_door,_with_hoods_expanded_to_protect_Vasudeva_and_the_transcendental_child" TargetMode="External"/><Relationship Id="rId22" Type="http://schemas.openxmlformats.org/officeDocument/2006/relationships/hyperlink" Target="http://www.iskcon-truth.com/bhu-mandala/floating-earth.html" TargetMode="External"/><Relationship Id="rId23" Type="http://schemas.openxmlformats.org/officeDocument/2006/relationships/hyperlink" Target="http://www.harekrsna.com/sun/editorials/10-17/editorials15445.htm" TargetMode="External"/><Relationship Id="rId24" Type="http://schemas.openxmlformats.org/officeDocument/2006/relationships/image" Target="media/image8.png"/><Relationship Id="rId25" Type="http://schemas.openxmlformats.org/officeDocument/2006/relationships/hyperlink" Target="https://prabhupadabooks.com/sb/5/25/25_summary" TargetMode="External"/><Relationship Id="rId26" Type="http://schemas.openxmlformats.org/officeDocument/2006/relationships/hyperlink" Target="http://www.vedische-weisheit.de/vedische-geschichten/hell-punishment.html" TargetMode="External"/><Relationship Id="rId27" Type="http://schemas.openxmlformats.org/officeDocument/2006/relationships/hyperlink" Target="http://www.harekrsna.com/sun/editorials/04-17/editorials14803.htm" TargetMode="External"/><Relationship Id="rId28" Type="http://schemas.openxmlformats.org/officeDocument/2006/relationships/image" Target="media/image9.png"/><Relationship Id="rId29" Type="http://schemas.openxmlformats.org/officeDocument/2006/relationships/hyperlink" Target="http://www.iskcon-truth.com/bhu-mandala/floating-earth/float000.png"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www.iskcon-truth.com/bhu-mandala/floating-earth/float001.png" TargetMode="External"/><Relationship Id="rId33" Type="http://schemas.openxmlformats.org/officeDocument/2006/relationships/hyperlink" Target="http://www.harekrsna.com/sun/editorials/10-17/editorials15445.htm" TargetMode="External"/><Relationship Id="rId34" Type="http://schemas.openxmlformats.org/officeDocument/2006/relationships/image" Target="media/image12.png"/><Relationship Id="rId35" Type="http://schemas.openxmlformats.org/officeDocument/2006/relationships/hyperlink" Target="http://www.iskcon-truth.com/bhu-mandala/floating-earth/float400.png" TargetMode="External"/><Relationship Id="rId36" Type="http://schemas.openxmlformats.org/officeDocument/2006/relationships/image" Target="media/image13.jpeg"/><Relationship Id="rId37" Type="http://schemas.openxmlformats.org/officeDocument/2006/relationships/hyperlink" Target="http://www.iskcon-truth.com/bhu-mandala/earth-support/tovp2.jpg" TargetMode="External"/><Relationship Id="rId38" Type="http://schemas.openxmlformats.org/officeDocument/2006/relationships/hyperlink" Target="http://www.vedische-weisheit.de/vedische-geschichten/hell-punishment.html" TargetMode="External"/><Relationship Id="rId39" Type="http://schemas.openxmlformats.org/officeDocument/2006/relationships/hyperlink" Target="http://spokensanskrit.org/index.php?mode=3&amp;script=hk&amp;tran_input=loka&amp;direct=au" TargetMode="External"/><Relationship Id="rId40" Type="http://schemas.openxmlformats.org/officeDocument/2006/relationships/image" Target="media/image14.png"/><Relationship Id="rId41" Type="http://schemas.openxmlformats.org/officeDocument/2006/relationships/hyperlink" Target="http://www.vedische-weisheit.de/vedische-geschichten/hell-punishment.html" TargetMode="External"/><Relationship Id="rId42" Type="http://schemas.openxmlformats.org/officeDocument/2006/relationships/hyperlink" Target="http://www.harekrsna.com/sun/editorials/10-17/editorials15445.htm" TargetMode="External"/><Relationship Id="rId43" Type="http://schemas.openxmlformats.org/officeDocument/2006/relationships/hyperlink" Target="http://www.vedische-weisheit.de/vedische-geschichten/hell-punishment.html"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20:00Z</dcterms:created>
  <dc:creator>User</dc:creator>
  <dc:description/>
  <cp:keywords/>
  <dc:language>en-US</dc:language>
  <cp:lastModifiedBy>User</cp:lastModifiedBy>
  <dcterms:modified xsi:type="dcterms:W3CDTF">2018-07-25T18:29:00Z</dcterms:modified>
  <cp:revision>3</cp:revision>
  <dc:subject/>
  <dc:title/>
</cp:coreProperties>
</file>